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24.09.2014 №2993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бець Наталія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Гнатівна (1/4)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бець Роман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Романович (1/8)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бець Юлія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Романівна (1/8),</w:t>
            </w:r>
          </w:p>
          <w:p>
            <w:pPr>
              <w:pStyle w:val="Normal"/>
              <w:ind w:left="-108" w:right="-116"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ирнов Геннадій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ович (1/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вул. Поля, 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оног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 Володимирович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вул. Попова, 28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ВИРОБНИЧО-ТЕХНІЧНА ФІРМА ПОЛЮС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 будівель: майстерні, гараж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вул. Дунайська,46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3259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ДЖЕРЕЛ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16" w:firstLine="108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колективного с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Інгулецький район*</w:t>
            </w:r>
          </w:p>
          <w:p>
            <w:pPr>
              <w:pStyle w:val="Normal"/>
              <w:ind w:right="-1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000**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манько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 Петрович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вул. Швецова, 7*,</w:t>
            </w:r>
          </w:p>
          <w:p>
            <w:pPr>
              <w:pStyle w:val="Normal"/>
              <w:ind w:left="-108" w:right="-11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,1000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овий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Олег Володимирович (2/5),</w:t>
            </w:r>
          </w:p>
          <w:p>
            <w:pPr>
              <w:pStyle w:val="Normal"/>
              <w:ind w:left="-108" w:right="-116" w:hanging="0"/>
              <w:jc w:val="center"/>
              <w:rPr>
                <w:color w:val="0070C0"/>
                <w:sz w:val="6"/>
                <w:szCs w:val="16"/>
                <w:lang w:val="uk-UA"/>
              </w:rPr>
            </w:pPr>
            <w:r>
              <w:rPr>
                <w:color w:val="0070C0"/>
                <w:sz w:val="6"/>
                <w:szCs w:val="16"/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зак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Олександрович (3/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офі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ки, 4д*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0:0011</w:t>
            </w:r>
          </w:p>
          <w:p>
            <w:pPr>
              <w:pStyle w:val="Normal"/>
              <w:ind w:left="-108" w:right="-11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арченко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Анатолій Павлович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город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вул. Штерівська,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іля домоволодіння №41,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76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9929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овлєв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я домоволодіння №7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вул. Бібліотечному, 1211000000:07:17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3279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ткал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Дзержинський район</w:t>
            </w:r>
            <w:r>
              <w:rPr>
                <w:color w:val="0070C0"/>
                <w:lang w:val="uk-UA"/>
              </w:rPr>
              <w:t xml:space="preserve">,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, 28а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6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41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"Зір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садівничого                 товариств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сь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800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– підприємець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якова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монтно-механічних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вул. Волгоградська, 3,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17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uk-UA"/>
        </w:rPr>
      </w:pPr>
      <w:r>
        <w:rPr>
          <w:b/>
          <w:i/>
          <w:color w:val="0070C0"/>
          <w:sz w:val="20"/>
          <w:szCs w:val="20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4-09-18T09:52:00Z</cp:lastPrinted>
  <dcterms:modified xsi:type="dcterms:W3CDTF">2014-09-25T13:40:00Z</dcterms:modified>
  <cp:revision>589</cp:revision>
  <dc:subject/>
  <dc:title>Додаток 4</dc:title>
</cp:coreProperties>
</file>