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907103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Ме-лешкіна, 91, реєстрацію права комунальної власності на неї та надання її в оренду для розміщення будівлі кафе «Арк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40"/>
        <w:ind w:firstLine="709"/>
        <w:jc w:val="both"/>
        <w:rPr/>
      </w:pPr>
      <w:r>
        <w:rPr>
          <w:szCs w:val="28"/>
        </w:rPr>
        <w:t>Розглянувши звернення фізичної особи-підприємця Фурмана Геннадія Степановича та громадянки Шевченко Світлани Михайлівни  щодо надання в оренду земельної ділянки на вул. Мелешкіна, 91 у Саксаганському районі, проект землеустрою щодо відведення земельної ділянки для розміщення будівлі кафе «Арка», погоджений управліннями містобудування і архітектури ви-конкому міської ради та Держземагентства у Криворізькому районі Дніпропетровської області; ураховуючи правоустановчий документ на нерухоме майно, зареєстрований у комунальному підприємстві Дніпропетровської обласної ради «Криворізьке бюро технічної інвентаризації» за №15221929, рішення міської ради від 30.10.2013 №2270 «Про надання дозволу на розроблення проектів землеустрою щодо відведення земельних ділянок», 27.07.2011 №514 «Про затвердження Положення про самоврядний контроль за використанням та охороною земель у м. Кривому Розі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24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атвердити проект землеустрою щодо відведення земельної ділянки площею 0,0372 га на вул. Мелешкіна, 91 у Саксаганському районі (кадастровий номер 1211000000:06:100:0114) для розміщення будівлі кафе «Арка»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0372 га на вул. Мелешкіна, 91 у Саксаганському районі (кадастровий номер 1211000000:06:100:0114) для розміщення будівлі кафе «Арка»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>Надати фізичній особі-підприємцю Фурману Геннадію Степановичу та громадянці Шевченко Світлані Михайлівні  із земель комунальної власності в оренду терміном на 5 років земельну ділянку житлової та громадської забудови площею 0,0372 га  на вул. Мелешкіна, 91 у Саксаганському районі (кадастровий номер 1211000000:06:100:0117) для розміщення будівлі кафе «Арка» за рахунок забудованих земель комерційного використання, не наданих у власність або користування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Визначити розмір орендної плати за користування земельною ділянкою відповідно до  Податков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>Фізичній особі-підприємцю Фурману Геннадію Степановичу та громадянці Шевченко Світлані Михайлівні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5.1. Виступити замовниками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 xml:space="preserve">5.2.2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3. Забезпечити виконання вимог, викладених у висновках про погоджен-ня проекту землеустрою щодо відведення земельної ділянки управлінь місто-будування і архітектури виконкому міської ради від 25.12.2013 №10/1341-04 та              Держземагентства у Криворізькому районі Дніпропетровської області від 20.05.2014 №53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4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5. Виконувати обов’язки землекористувачів відповідно до вимог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Рекомендувати управлінню Держземагентства у Криворізькому районі Дніпропетровської області  (</w:t>
      </w:r>
      <w:r>
        <w:rPr>
          <w:i w:val="false"/>
          <w:spacing w:val="-4"/>
          <w:szCs w:val="28"/>
        </w:rPr>
        <w:t>Дубенко О.А.</w:t>
      </w:r>
      <w:r>
        <w:rPr>
          <w:i w:val="false"/>
          <w:szCs w:val="28"/>
        </w:rPr>
        <w:t>) унести зміни до земельно-облікової документації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центральній об’єднаній державній податковій інспекції Головного управління Міндоходів у Дніпропетровській області (Гіренко О.Є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 5 рішення – на виконком Саксаганської районної у місті ради (Беззубченко В.В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40"/>
          <w:szCs w:val="40"/>
        </w:rPr>
      </w:pPr>
      <w:r>
        <w:rPr>
          <w:i w:val="false"/>
          <w:spacing w:val="2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40"/>
          <w:szCs w:val="28"/>
        </w:rPr>
      </w:pPr>
      <w:r>
        <w:rPr>
          <w:b/>
          <w:i w:val="false"/>
          <w:spacing w:val="2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 xml:space="preserve">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9-25T13:29:00Z</dcterms:modified>
  <cp:revision>3</cp:revision>
  <dc:subject/>
  <dc:title>           </dc:title>
</cp:coreProperties>
</file>