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0732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23 Лю-того, реєстрацію права кому-нальної власності на неї, та надання її в постійне корис-тування для газифікації вулиці 23 Лют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60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Розглянувши звернення управління капітального будівництва виконко- му міської ради, проект землеустрою щодо відведення земельної ділянки </w:t>
      </w:r>
      <w:r>
        <w:rPr>
          <w:spacing w:val="-4"/>
          <w:szCs w:val="28"/>
        </w:rPr>
        <w:t>на  вул. 23 Лютого в Тернів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-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3.2014 №2559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66, 92, 122, 123, 149, 151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410 га </w:t>
      </w:r>
      <w:r>
        <w:rPr>
          <w:i w:val="false"/>
          <w:iCs/>
          <w:szCs w:val="28"/>
        </w:rPr>
        <w:t xml:space="preserve">на </w:t>
      </w:r>
      <w:r>
        <w:rPr>
          <w:i w:val="false"/>
          <w:spacing w:val="-4"/>
          <w:szCs w:val="28"/>
        </w:rPr>
        <w:t>вул. 23 Лютого в Тернівськ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7:382:0020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  <w:szCs w:val="28"/>
        </w:rPr>
        <w:t>для газифікації вулиці 23 Лютого</w:t>
      </w:r>
      <w:r>
        <w:rPr>
          <w:i w:val="false"/>
          <w:spacing w:val="-2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Зареєструвати  за територіальною громадою міста Кривого Рогу в особі Криворізької міської ради право комунальної власності на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0410 га </w:t>
      </w:r>
      <w:r>
        <w:rPr>
          <w:i w:val="false"/>
          <w:iCs/>
          <w:szCs w:val="28"/>
        </w:rPr>
        <w:t xml:space="preserve">на </w:t>
      </w:r>
      <w:r>
        <w:rPr>
          <w:i w:val="false"/>
          <w:spacing w:val="-4"/>
          <w:szCs w:val="28"/>
        </w:rPr>
        <w:t>вул. 23 Лютого в Тернівськ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7:382:0020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  <w:szCs w:val="28"/>
        </w:rPr>
        <w:t>для газифікації вулиці 23 Лютого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дати  управлінню  капітального будівництва  виконкому міської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>ради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>в постійне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 xml:space="preserve">користування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0410 га </w:t>
      </w:r>
      <w:r>
        <w:rPr>
          <w:i w:val="false"/>
          <w:iCs/>
          <w:szCs w:val="28"/>
        </w:rPr>
        <w:t xml:space="preserve">на </w:t>
      </w:r>
      <w:r>
        <w:rPr>
          <w:i w:val="false"/>
          <w:spacing w:val="-4"/>
          <w:szCs w:val="28"/>
        </w:rPr>
        <w:t>вул. 23 Лютого в Тернівськ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7:382:0020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  <w:szCs w:val="28"/>
        </w:rPr>
        <w:t>для газифікації вулиці 23 Лютого</w:t>
      </w:r>
      <w:r>
        <w:rPr>
          <w:i w:val="false"/>
          <w:iCs/>
          <w:szCs w:val="28"/>
        </w:rPr>
        <w:t xml:space="preserve"> за рахунок інших відкритих земель з незначним рослинним покривом, не наданих у власність і користування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zCs w:val="28"/>
        </w:rPr>
        <w:t>Управлінню  капітального будівництва  виконкому міської</w:t>
      </w:r>
      <w:r>
        <w:rPr>
          <w:i w:val="false"/>
          <w:iCs/>
          <w:szCs w:val="28"/>
        </w:rPr>
        <w:t xml:space="preserve"> </w:t>
      </w:r>
      <w:r>
        <w:rPr>
          <w:i w:val="false"/>
          <w:szCs w:val="28"/>
        </w:rPr>
        <w:t>ради (Осадчий О.М.)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iCs/>
        </w:rPr>
        <w:t>4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4.04.2014 №2/274-04 та Держземагентства у Криворізькому районі Дніпропетровської області </w:t>
      </w:r>
      <w:r>
        <w:rPr/>
        <w:t>від 07.07.2014 №742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iCs/>
        </w:rPr>
        <w:t>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60"/>
        <w:ind w:left="0" w:right="28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ind w:left="851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27:00Z</dcterms:modified>
  <cp:revision>3</cp:revision>
  <dc:subject/>
  <dc:title>           </dc:title>
</cp:coreProperties>
</file>