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90226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, реєстрацію права комунальної власності на неї та надання її в оренду для розширення Першотравневого кар’єру в північному напрям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2"/>
        </w:rPr>
        <w:t>Розглянувши звернення публічного акціонерного товариства "Північний  гірничо-збагачувальний комбінат" щодо надання в оренду земельної ділянки для розширення Першотравневого кар’єру в північному напрямі в Терн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-земагентства у Криворізькому районі Дніпропетровської області;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 xml:space="preserve">ураховуючи  спеціальний дозвіл на користування надрами Державної служби геології та надр України від 21.10.1997 №1118, акти про надання гірничого відводу Державної служби гірничого нагляду та промислової безпеки України від 19.12.2011 №1917, 29.11.2013 №2693,  рішення міської ради від 29.01.2014 №2449 "Про надання дозволу на    розроблення проектів землеустрою  щодо відведення земельних ділянок", 27.07.2011 №514 "Про затвердження Положення про самоврядний контроль за використанням та </w:t>
      </w:r>
      <w:r>
        <w:rPr>
          <w:i w:val="false"/>
        </w:rPr>
        <w:t xml:space="preserve">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 стст. 12, 66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 Україні", міська рада вирішила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180" w:after="180"/>
        <w:ind w:left="0" w:right="28" w:firstLine="851"/>
        <w:jc w:val="both"/>
        <w:rPr/>
      </w:pPr>
      <w:r>
        <w:rPr>
          <w:szCs w:val="20"/>
        </w:rPr>
        <w:t>Затвердити проект землеустрою щодо відведення земельної ділянки площею 15,0000 га  (кадастровий номер 1211000000:07:116:0264) для розширення Першотравневого кар’єру в північному напрямі в Тернівському районі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120" w:after="120"/>
        <w:jc w:val="both"/>
        <w:rPr/>
      </w:pPr>
      <w:r>
        <w:rPr>
          <w:i w:val="false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15,0000 га (кадастровий номер 1211000000:07:116:0264) для розширення </w:t>
      </w:r>
      <w:r>
        <w:rPr>
          <w:i w:val="false"/>
          <w:spacing w:val="-2"/>
        </w:rPr>
        <w:t>Першотравневого</w:t>
      </w:r>
      <w:r>
        <w:rPr>
          <w:i w:val="false"/>
        </w:rPr>
        <w:t xml:space="preserve"> кар’єру в північному напрямі в Тернівському районі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" w:firstLine="851"/>
        <w:jc w:val="both"/>
        <w:rPr/>
      </w:pPr>
      <w:r>
        <w:rPr>
          <w:szCs w:val="20"/>
        </w:rPr>
        <w:t>Надати публічному акціонерному товариству "Північний гірничо-збагачувальний комбінат" в оренду терміном на 3 роки земельну ділянку   промисловості, транспорту, зв’язку, енергетики, оборони та іншого призначення загальною площею  15,0000 га (кадастровий номер 1211000000: 07:116:0264) для розширення Першотравневого кар’єру в північному напрямі в Тернівському районі за рахунок забудованих земель промисловості,  не наданих у власність та користування (у гірничому відводі розробки Першотравневого родовища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ублічному акціонерному товариству "Північний гірничо-збагачу-вальний комбінат" (Левіцький А.П.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/>
      </w:pPr>
      <w:r>
        <w:rPr>
          <w:szCs w:val="20"/>
        </w:rPr>
        <w:t xml:space="preserve">5.1. Виступити замовником виконання робіт щодо винесення та закріплення меж земельної ділянки в натурі (на місцевості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Cs w:val="20"/>
        </w:rPr>
      </w:pPr>
      <w:r>
        <w:rPr>
          <w:szCs w:val="20"/>
        </w:rPr>
        <w:t>5.2. У дво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/>
      </w:pPr>
      <w:r>
        <w:rPr>
          <w:szCs w:val="20"/>
        </w:rPr>
        <w:t>5.2.1 надати до управління земельних ресурсів</w:t>
      </w:r>
      <w:r>
        <w:rPr>
          <w:spacing w:val="4"/>
          <w:szCs w:val="28"/>
        </w:rPr>
        <w:t xml:space="preserve"> виконкому міської ради 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5.2.2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5.2.3 зареєструвати право оренди, що підлягає державній реєстрації, 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5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5.4. </w:t>
      </w:r>
      <w:r>
        <w:rPr>
          <w:spacing w:val="-2"/>
        </w:rPr>
        <w:t xml:space="preserve">Забезпечити </w:t>
      </w:r>
      <w:r>
        <w:rPr>
          <w:iCs/>
          <w:spacing w:val="-2"/>
        </w:rPr>
        <w:t xml:space="preserve">виконання вимог, </w:t>
      </w:r>
      <w:r>
        <w:rPr>
          <w:spacing w:val="-2"/>
        </w:rPr>
        <w:t xml:space="preserve">викладених у висновках про по-             годження  проекту землеустрою щодо відведення земельної  ділянки </w:t>
      </w:r>
      <w:r>
        <w:rPr>
          <w:spacing w:val="-2"/>
          <w:szCs w:val="28"/>
        </w:rPr>
        <w:t>управління   містобудування і архітектури виконкому міської ради</w:t>
      </w:r>
      <w:r>
        <w:rPr>
          <w:szCs w:val="28"/>
        </w:rPr>
        <w:t xml:space="preserve"> від 25.07.2014 №10/662-04 та Держземагентства у Криворізькому районі Дніпропетровської обла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2.07.2014 №723</w: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5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6. Використовувати земельну ділянку з урахуванням вимог Кодексу України "Про надра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2"/>
        </w:rPr>
        <w:t xml:space="preserve">Рекомендувати </w:t>
      </w: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</w:t>
      </w:r>
      <w:r>
        <w:rPr>
          <w:i w:val="false"/>
          <w:spacing w:val="4"/>
          <w:szCs w:val="28"/>
        </w:rPr>
        <w:t>ської області</w:t>
      </w:r>
      <w:r>
        <w:rPr>
          <w:i w:val="false"/>
          <w:spacing w:val="2"/>
        </w:rPr>
        <w:t xml:space="preserve">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 управління Міндоходів у Дніпропетровській області (Гончар О.Л.) для контролю за повним і своєчасним стягненням  до міського бюджету орендної плати за користування земельною ділянкою.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10" w:after="0"/>
        <w:ind w:left="0" w:firstLine="709"/>
        <w:jc w:val="both"/>
        <w:rPr/>
      </w:pPr>
      <w:r>
        <w:rPr>
          <w:i w:val="false"/>
          <w:spacing w:val="2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 рішення – на виконком Тернівської районної у місті ради (Терьохін В.П.), координацію роботи – на першого заступника міського голови Гальченка А.В. 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</w:rPr>
      </w:pPr>
      <w:r>
        <w:rPr>
          <w:b/>
          <w:i w:val="false"/>
          <w:spacing w:val="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00:00Z</dcterms:modified>
  <cp:revision>4</cp:revision>
  <dc:subject/>
  <dc:title>           </dc:title>
</cp:coreProperties>
</file>