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9.2014 №2974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 Е РЕ Л І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 xml:space="preserve">земельних ділянок, відносно яких затверджуються проект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леустрою щодо їх відведення та які надаються в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ійне користування  комунальному підприємству «Кривбасводоканал»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  <w:szCs w:val="8"/>
        </w:rPr>
      </w:pPr>
      <w:r>
        <w:rPr>
          <w:b/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  <w:szCs w:val="8"/>
        </w:rPr>
      </w:pPr>
      <w:r>
        <w:rPr>
          <w:b/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701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szCs w:val="24"/>
                <w:lang w:val="uk-UA" w:eastAsia="uk-UA"/>
              </w:rPr>
            </w:pPr>
            <w:r>
              <w:rPr>
                <w:b/>
                <w:i/>
                <w:szCs w:val="24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szCs w:val="24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szCs w:val="24"/>
                <w:lang w:val="uk-UA" w:eastAsia="uk-UA"/>
              </w:rPr>
            </w:pPr>
            <w:r>
              <w:rPr>
                <w:b/>
                <w:i/>
                <w:szCs w:val="24"/>
                <w:lang w:val="uk-UA" w:eastAsia="uk-UA"/>
              </w:rPr>
              <w:t>земельної ділянки, її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szCs w:val="24"/>
              </w:rPr>
              <w:t>Назва об’є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постійне корис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7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б-р Вечірній, 19а 1211000000:06:055: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хунок забудованих земель технічної інфраструктури, не наданих у власність або користування </w:t>
            </w:r>
          </w:p>
        </w:tc>
      </w:tr>
      <w:tr>
        <w:trPr>
          <w:trHeight w:val="10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Співдружності, 112 1211000000:06:052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10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пр-т 200-річчя Кривого Рогу, 2 1211000000:06:040: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Кузнецова, 2 1211000000:06:035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під одно- та двоповерховою житловою забудовою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б-р Вечірній, 9 1211000000:06:161: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НС №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Космонавтів, 3 1211000000:06:136: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Мелешкіна, 17а 1211000000:06:158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Спаська, 7 1211000000:06:041: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Мануйлова, 7 1211000000:06:159: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емель житлової забудови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  <w:t xml:space="preserve">- </w:t>
      </w:r>
    </w:p>
    <w:p>
      <w:pPr>
        <w:pStyle w:val="Normal"/>
        <w:ind w:left="360" w:hanging="0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9-11T10:45:00Z</cp:lastPrinted>
  <dcterms:modified xsi:type="dcterms:W3CDTF">2014-09-25T12:54:00Z</dcterms:modified>
  <cp:revision>1030</cp:revision>
  <dc:subject/>
  <dc:title>       Додаток</dc:title>
</cp:coreProperties>
</file>