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Додаток 1 </w:t>
      </w:r>
    </w:p>
    <w:p>
      <w:pPr>
        <w:pStyle w:val="Normal"/>
        <w:tabs>
          <w:tab w:val="clear" w:pos="708"/>
          <w:tab w:val="left" w:pos="7380" w:leader="none"/>
        </w:tabs>
        <w:ind w:right="-721" w:hanging="0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firstLine="7380"/>
        <w:rPr>
          <w:i/>
          <w:i/>
          <w:sz w:val="2"/>
          <w:szCs w:val="24"/>
        </w:rPr>
      </w:pPr>
      <w:r>
        <w:rPr>
          <w:i/>
          <w:sz w:val="2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4.09.2014 №2973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Heading5"/>
        <w:ind w:left="284" w:firstLine="142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2"/>
          <w:szCs w:val="8"/>
        </w:rPr>
      </w:pPr>
      <w:r>
        <w:rPr>
          <w:i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омадян, яким затверджуються проекти землеустрою,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</w:rPr>
        <w:t xml:space="preserve">передаються безоплатно у власність земельні ділянки </w:t>
      </w:r>
      <w:r>
        <w:rPr>
          <w:b/>
          <w:bCs/>
          <w:i/>
          <w:sz w:val="28"/>
          <w:szCs w:val="28"/>
        </w:rPr>
        <w:t xml:space="preserve">для будівництва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 обслуговування жилих будинків, господарських будівель і споруд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5"/>
        <w:gridCol w:w="2693"/>
        <w:gridCol w:w="988"/>
        <w:gridCol w:w="4541"/>
      </w:tblGrid>
      <w:tr>
        <w:trPr>
          <w:trHeight w:val="6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  <w:lang w:val="uk-UA" w:eastAsia="uk-UA"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земельної ділянки, її</w:t>
            </w:r>
          </w:p>
          <w:p>
            <w:pPr>
              <w:pStyle w:val="Heading1"/>
              <w:ind w:left="-307" w:firstLine="307"/>
              <w:jc w:val="left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   </w:t>
            </w:r>
            <w:r>
              <w:rPr>
                <w:b/>
                <w:i/>
                <w:lang w:val="uk-UA" w:eastAsia="uk-UA"/>
              </w:rPr>
              <w:t>кадастровий номе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-ної ділянки, (га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і, за рахунок як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ередаю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і ділянки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5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ловський  Денис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Довгинцівський район,                            вул. Сільськогосподарська, 13 а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37:0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, надані за рахунок земель одноповерхової житлової забудови, не наданих у власність та користування</w:t>
            </w:r>
          </w:p>
        </w:tc>
      </w:tr>
      <w:tr>
        <w:trPr>
          <w:trHeight w:val="162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іпко 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яна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4"/>
                <w:szCs w:val="24"/>
              </w:rPr>
              <w:t>Андр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 район,                 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овул. Алексєєва, 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 xml:space="preserve">біля будинку 33, 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17:0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, надані за рахунок земель, одноповерхової забудови, не наданих у власність та користування</w:t>
            </w:r>
          </w:p>
        </w:tc>
      </w:tr>
      <w:tr>
        <w:trPr>
          <w:trHeight w:val="146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гнатенко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4"/>
                <w:szCs w:val="24"/>
              </w:rPr>
              <w:t xml:space="preserve">Любов 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                           вул. Літке, 87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404:0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8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-вого будинку, господарських будівель і споруд, надані за рахунок земель одноповерхової забудови, не наданих у власність та користування</w:t>
            </w:r>
          </w:p>
        </w:tc>
      </w:tr>
      <w:tr>
        <w:trPr>
          <w:trHeight w:val="18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шук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ій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район,                            вул. Сиволапа, 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я нежитлової 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  9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16:0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            житлового будинку, господарських будівель і споруд, надані за рахунок земель під одно- та двоповерховою житловою забудовою, не наданих у власність та користування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бн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їс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Боткіна, 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 xml:space="preserve">біля будинку 6, 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437:0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-вого будинку, господарських будівель і споруд, надані за рахунок земель під одно- та двоповерховою житловою забудовою, не наданих у власність та користування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а 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й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арнавальна, 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60,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1211000000:04:532:00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-вого будинку, господарських будівель і споруд, надані за рахунок земель інших  відкритих земель з незначним рослинним покривом, не надані у власність та користування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 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район,    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арічна,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1211000000:08:348:0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-вого будинку, господарських будівель і споруд, надані за рахунок земель під одно- та двоповерховою житловою забудовою, які на підставі договору оренди                №040810800284 від 16.04.2008 перебували в користуванні гр. Володіна Олександра Григоровича (термін дії договору закінчився 16.04.2010)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Продовження додатка 1 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42:00Z</dcterms:created>
  <dc:creator>f</dc:creator>
  <dc:description/>
  <cp:keywords/>
  <dc:language>en-US</dc:language>
  <cp:lastModifiedBy>zagalny301_2</cp:lastModifiedBy>
  <cp:lastPrinted>2014-09-17T16:42:00Z</cp:lastPrinted>
  <dcterms:modified xsi:type="dcterms:W3CDTF">2014-09-25T12:52:00Z</dcterms:modified>
  <cp:revision>4</cp:revision>
  <dc:subject/>
  <dc:title>Додаток</dc:title>
</cp:coreProperties>
</file>