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364" w:leader="none"/>
        </w:tabs>
        <w:ind w:left="-426" w:right="-2" w:hanging="0"/>
        <w:rPr>
          <w:i/>
          <w:i/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</w:rPr>
          <w:t>Додаток</w:t>
        </w:r>
      </w:hyperlink>
    </w:p>
    <w:p>
      <w:pPr>
        <w:pStyle w:val="Normal"/>
        <w:ind w:left="-426" w:right="-1" w:hanging="0"/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24"/>
        </w:rPr>
        <w:t>до рішення міської ради</w:t>
      </w:r>
      <w:r>
        <w:rPr/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24.09.2014 №2972</w:t>
      </w:r>
    </w:p>
    <w:p>
      <w:pPr>
        <w:pStyle w:val="Heading5"/>
        <w:ind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Heading5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Heading5"/>
        <w:ind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уб’єктів господарювання, яким затверджується технічна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кументація  із землеустрою та надаються в оренду земельні ділянки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3118"/>
        <w:gridCol w:w="1134"/>
        <w:gridCol w:w="993"/>
      </w:tblGrid>
      <w:tr>
        <w:trPr>
          <w:trHeight w:val="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 та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Район міста, адреса земельної ділянки, 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ель-ної ділянки,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рис-туван-ня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ind w:right="-11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"ДАВ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торговельно-побутового комплексу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емлі житлової та громадської забудов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Незалежност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и, 13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937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1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є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ор Геннад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дарськ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ору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емельна ділянка промисловості, транспорту, зв’язку, енергетики, оборони та іншого призначення)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Ферганська, 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95:00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</w:t>
            </w:r>
          </w:p>
          <w:p>
            <w:pPr>
              <w:pStyle w:val="Normal"/>
              <w:ind w:left="-107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ець</w:t>
            </w:r>
          </w:p>
          <w:p>
            <w:pPr>
              <w:pStyle w:val="Normal"/>
              <w:ind w:left="-107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р</w:t>
            </w:r>
          </w:p>
          <w:p>
            <w:pPr>
              <w:pStyle w:val="Normal"/>
              <w:ind w:left="-107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 Юрійович</w:t>
            </w:r>
          </w:p>
          <w:p>
            <w:pPr>
              <w:pStyle w:val="Normal"/>
              <w:ind w:left="-107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іністративн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емельна ділянка промисловості, транспорту, зв’язку, енергетики, оборони та іншого призначенн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ind w:left="-108" w:righ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рджонікідзе, 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61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8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07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ТЕК ДНІПРО-ОБЛЕНЕРГО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 xml:space="preserve">електропідстанції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осточная"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емлі промисловості, транспорту, зв’язку, енергетики, оборони та іншого призначенн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оніда Бородича, 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206:0010</w:t>
            </w:r>
          </w:p>
          <w:p>
            <w:pPr>
              <w:pStyle w:val="Normal"/>
              <w:ind w:left="-108" w:righ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2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ДТЕК ДНІПРО-ОБЛЕНЕРГО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 xml:space="preserve">електропідстанції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ктябрьская-жилая"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емлі промисловості, транспорту, зв’язку, енергетики, оборони та іншого призначенн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утовського, 9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002:0002</w:t>
            </w:r>
          </w:p>
          <w:p>
            <w:pPr>
              <w:pStyle w:val="Normal"/>
              <w:ind w:left="-108" w:righ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2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ІАЛ ІСТЕЙ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будівлі магазину продовольчих товарів (землі житлової та громадської забудов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Лісового, 24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0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гаража (землі житлової та громадської забудов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 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 Васнецова, 5, гараж 1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229: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зде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анд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т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здер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і обслуговування житлового будинку, господарських будівель і споруд (присадибна ділянка), (землі житлової та громадської забудов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атонського, буд. 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1000000:05:148: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bCs/>
          <w:iCs/>
          <w:color w:val="0070C0"/>
          <w:sz w:val="16"/>
          <w:szCs w:val="22"/>
        </w:rPr>
      </w:pPr>
      <w:r>
        <w:rPr>
          <w:bCs/>
          <w:iCs/>
          <w:color w:val="0070C0"/>
          <w:sz w:val="16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>
          <w:i/>
          <w:i/>
        </w:rPr>
      </w:pPr>
      <w:r>
        <w:rPr>
          <w:b/>
          <w:i/>
          <w:color w:val="0070C0"/>
          <w:sz w:val="36"/>
          <w:szCs w:val="28"/>
        </w:rPr>
        <w:t xml:space="preserve">     </w:t>
      </w:r>
      <w:r>
        <w:rPr>
          <w:i/>
        </w:rPr>
        <w:t>*- земельна ділянка має використовуватися відповідно до видів діяльності, передбачених на землях промисловості (ст.66 Земельного кодексу України).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color w:val="0070C0"/>
          <w:sz w:val="36"/>
          <w:szCs w:val="28"/>
        </w:rPr>
      </w:pPr>
      <w:r>
        <w:rPr>
          <w:b/>
          <w:i/>
          <w:color w:val="0070C0"/>
          <w:sz w:val="36"/>
          <w:szCs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709" w:right="566" w:gutter="0" w:header="709" w:top="76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11">
    <w:name w:val="Заголовок 1 Знак"/>
    <w:qFormat/>
    <w:rPr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3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26:00Z</dcterms:created>
  <dc:creator>Балюк</dc:creator>
  <dc:description/>
  <cp:keywords/>
  <dc:language>en-US</dc:language>
  <cp:lastModifiedBy>zagalny301_2</cp:lastModifiedBy>
  <cp:lastPrinted>2014-08-19T16:23:00Z</cp:lastPrinted>
  <dcterms:modified xsi:type="dcterms:W3CDTF">2014-09-25T12:50:00Z</dcterms:modified>
  <cp:revision>306</cp:revision>
  <dc:subject/>
  <dc:title>Проект</dc:title>
</cp:coreProperties>
</file>