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firstLine="6663"/>
        <w:rPr>
          <w:i/>
          <w:i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24.09.2014 №2971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надається дозвіл на виготовлення технічної документації                    із землеустрою для подальшої передачі безоплатно у спільну часткову власність земельних ділянок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357"/>
        <w:gridCol w:w="1080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іна Ася Зіновіївна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оросійська, 2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26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іна Ася Зіновіївн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6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 Давид Зельманович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6</w:t>
            </w:r>
          </w:p>
        </w:tc>
      </w:tr>
      <w:tr>
        <w:trPr>
          <w:trHeight w:val="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хатко Валерій Іванович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21</w:t>
            </w:r>
          </w:p>
        </w:tc>
      </w:tr>
      <w:tr>
        <w:trPr>
          <w:trHeight w:val="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Наталія Іванівн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7</w:t>
            </w:r>
          </w:p>
        </w:tc>
      </w:tr>
      <w:tr>
        <w:trPr>
          <w:trHeight w:val="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вкіна Віта Георгіївн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ова Надія Василівн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7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рецька Наталія Петрівна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7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Валерій Григорович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С. Маляренко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4:00Z</dcterms:created>
  <dc:creator>ground215-2</dc:creator>
  <dc:description/>
  <cp:keywords/>
  <dc:language>en-US</dc:language>
  <cp:lastModifiedBy>zagalny301_2</cp:lastModifiedBy>
  <cp:lastPrinted>2014-09-17T08:54:00Z</cp:lastPrinted>
  <dcterms:modified xsi:type="dcterms:W3CDTF">2014-09-25T12:48:00Z</dcterms:modified>
  <cp:revision>85</cp:revision>
  <dc:subject/>
  <dc:title>Додаток 4</dc:title>
</cp:coreProperties>
</file>