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1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134"/>
        <w:gridCol w:w="1134"/>
      </w:tblGrid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Валерій Ів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     вул. Приміська, 45, 1211000000:07:024:00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Любов Мефод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Роман Вале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щенко Арсен Вале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еєнко Тетяна Анатол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ргенєв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0:0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исоветський  Сергій Ю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довська Валентина Опанас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улака-Артемовсько-го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4:0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довський Іван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ашнікова Надія Павл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ільцева, 4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21:0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ашніков Дмитро Дмиит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гіна Наталія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                                                вул. Таврійська, 15, 1211000000:04:125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/2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игіна Анастасія Олександ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адим Василь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евастопольська, 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37:0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енко Анатолій Фед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Олександр Микола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_2</cp:lastModifiedBy>
  <cp:lastPrinted>2014-09-16T09:58:00Z</cp:lastPrinted>
  <dcterms:modified xsi:type="dcterms:W3CDTF">2014-09-25T12:41:00Z</dcterms:modified>
  <cp:revision>26</cp:revision>
  <dc:subject/>
  <dc:title>Додаток 4</dc:title>
</cp:coreProperties>
</file>