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6"/>
        <w:gridCol w:w="311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кова Зінаїда Олексії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                                                вул. Промислова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7:0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вко Олена Олександ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довська Валентина Опанасі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улака-Артемовсько-го, буд.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4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довський Іван Миколай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гіна Наталія Івані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врій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5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гіна Анастасія Олександ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ашнікова Надія Павлі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ільцева, 4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21:0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ашніков Дмитро Дмит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адим Василь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стополь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7:0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енко Анатолій Федо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/12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Олександр Миколай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еєнко Тетяна Анатолії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ргенє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0:0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исоветський  Сергій Юрій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4-09-16T09:56:00Z</cp:lastPrinted>
  <dcterms:modified xsi:type="dcterms:W3CDTF">2014-09-25T12:40:00Z</dcterms:modified>
  <cp:revision>39</cp:revision>
  <dc:subject/>
  <dc:title>Додаток 4</dc:title>
</cp:coreProperties>
</file>