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02"/>
        <w:gridCol w:w="3445"/>
        <w:gridCol w:w="127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нко Тетяна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екабристів, 10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1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апенко Любов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ороссова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68: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шко Олександр Сергійович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унайська, 12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8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ок Юрій Володими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ьохіна, 1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5:001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нікова Любов Васил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чика, 25,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lang w:val="uk-UA"/>
              </w:rPr>
              <w:t>1211000000:08:073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5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Марія Дмитр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хтангова, 15,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lang w:val="uk-UA"/>
              </w:rPr>
              <w:t>1211000000:08:258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9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Олександр Олександ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кучаєва, 3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04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Микола Григо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иктивкарська, 1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30: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зюк Володимир Дмит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аївське шосе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810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хаєнко Олена Віле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втозаводська, 11,       1211000000:08:530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цева Ольга Костянти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тузіастів, 72,       1211000000:08:245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3:00Z</dcterms:created>
  <dc:creator>ground215-2</dc:creator>
  <dc:description/>
  <cp:keywords/>
  <dc:language>en-US</dc:language>
  <cp:lastModifiedBy>zagalny301_2</cp:lastModifiedBy>
  <cp:lastPrinted>2014-09-16T09:55:00Z</cp:lastPrinted>
  <dcterms:modified xsi:type="dcterms:W3CDTF">2014-09-25T12:40:00Z</dcterms:modified>
  <cp:revision>11</cp:revision>
  <dc:subject/>
  <dc:title>Додаток 4</dc:title>
</cp:coreProperties>
</file>