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2"/>
        <w:gridCol w:w="3276"/>
        <w:gridCol w:w="1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цик Любов Петр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итачів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9:0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енко Ніна Іван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борзька, 26, 1211000000:02:183:0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г Микола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подільськ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92:0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чук Олена Сергії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леварів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54:0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ебіна Тетяна Миколаївн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летарська, 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5: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4-09-16T09:54:00Z</cp:lastPrinted>
  <dcterms:modified xsi:type="dcterms:W3CDTF">2014-09-25T12:39:00Z</dcterms:modified>
  <cp:revision>199</cp:revision>
  <dc:subject/>
  <dc:title>Додаток 4</dc:title>
</cp:coreProperties>
</file>