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24.09.2014 №2967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ind w:left="-284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402"/>
        <w:gridCol w:w="1559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орак Євген Леоні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вденна, 1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73: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вцева Ната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пешинської, 5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94: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ртиненко Євген Ант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бинська, 3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91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ний Олександ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Криленка, 11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</w:t>
            </w:r>
            <w:r>
              <w:rPr/>
              <w:t xml:space="preserve"> </w:t>
            </w:r>
            <w:r>
              <w:rPr>
                <w:lang w:val="uk-UA"/>
              </w:rPr>
              <w:t>320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Олена Як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Янки Купали, 3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89: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ський Валерій Дми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имова, 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639: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енко Юр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пешинської, 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93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енко Ларис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амбовська, 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01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ця Алл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ловдивська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34: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Світла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авлоградська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38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уратова Світла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мунарна, 3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47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Тет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ерафимовича , 17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87: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7</w:t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4-09-16T09:53:00Z</cp:lastPrinted>
  <dcterms:modified xsi:type="dcterms:W3CDTF">2014-09-25T12:39:00Z</dcterms:modified>
  <cp:revision>935</cp:revision>
  <dc:subject/>
  <dc:title>Додаток 4</dc:title>
</cp:coreProperties>
</file>