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4111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мус Олег Франц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тюш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9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путень Валенти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рістотеля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40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щук Іван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Сірк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6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юра Гаяне Ражд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рвонопрапорн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76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 Олександ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ізе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7:258:0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4-09-16T09:50:00Z</cp:lastPrinted>
  <dcterms:modified xsi:type="dcterms:W3CDTF">2014-09-25T12:38:00Z</dcterms:modified>
  <cp:revision>462</cp:revision>
  <dc:subject/>
  <dc:title>Додаток 4</dc:title>
</cp:coreProperties>
</file>