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4692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4.2014 №2665 «Про надання згоди комунальному підприємству «Сансервіс» на безоплатне ко-ристування (позичку) транс-портними засобами комуналь-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Розглянувши звернення комунального  підприємства «Сансервіс» щодо надання в безоплатне користування транспортних засобів комунальної власності міста; з метою підвищення рівня  надання послуг населенню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1. Унести зміни до рішення міської ради від 30.04.2014 №2665 «Про надання згоди комунальному підприємству «Сансервіс» на безоплатне користування (позичку) транспортними засобами комунальної власності міста», а саме: доповнити додаток пунктом 41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01"/>
        <w:gridCol w:w="1979"/>
        <w:gridCol w:w="11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втомобіль бортовий малотоннажний-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ГАЗ 330232-4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Е0437С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Управлінню комунальної власності міста виконкому міської ради (Растєгаєва Т.О.) унести зміни в додаток  до договору  позички від 05.05.2014 №41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88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20:00Z</dcterms:modified>
  <cp:revision>3</cp:revision>
  <dc:subject/>
  <dc:title>           </dc:title>
</cp:coreProperties>
</file>