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-114935</wp:posOffset>
                </wp:positionV>
                <wp:extent cx="2354580" cy="103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050" w:leader="none"/>
                                      <w:tab w:val="left" w:pos="340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4.09.2014 №29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81.25pt;mso-wrap-distance-left:9pt;mso-wrap-distance-right:9pt;mso-wrap-distance-top:0pt;mso-wrap-distance-bottom:0pt;margin-top:-9.0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625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050" w:leader="none"/>
                                <w:tab w:val="left" w:pos="340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Рішення міської р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4.09.2014 №296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</w:t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ІК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б’єктів комунальної власності міста, що підлягають приватизації в 2014 році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48"/>
        <w:gridCol w:w="5400"/>
        <w:gridCol w:w="720"/>
        <w:gridCol w:w="1800"/>
        <w:gridCol w:w="1440"/>
        <w:gridCol w:w="1440"/>
        <w:gridCol w:w="1440"/>
        <w:gridCol w:w="180"/>
        <w:gridCol w:w="900"/>
        <w:gridCol w:w="108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Назва об</w:t>
            </w:r>
            <w:r>
              <w:rPr>
                <w:b/>
                <w:i/>
                <w:sz w:val="22"/>
                <w:szCs w:val="22"/>
                <w:lang w:val="ru-RU"/>
              </w:rPr>
              <w:t>’</w:t>
            </w:r>
            <w:r>
              <w:rPr>
                <w:b/>
                <w:i/>
                <w:sz w:val="22"/>
                <w:szCs w:val="22"/>
              </w:rPr>
              <w:t>єкта  та  його адрес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діяльності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пеціалізаці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н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артість об'єк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 якою він був переданий у оренд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тість невід’єм-них поліп-шень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% вартості невід’ємних поліпшень від ринкової вартості об'єкт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лощ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об'єк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в. 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ЗЕРЖИНСЬКИЙ   РАЙО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удівля,</w:t>
            </w:r>
            <w:r>
              <w:rPr>
                <w:sz w:val="22"/>
              </w:rPr>
              <w:t xml:space="preserve"> що орендує  фізична особа-підприємець  Полтавець А.Ф., </w:t>
            </w:r>
            <w:r>
              <w:rPr>
                <w:sz w:val="22"/>
                <w:szCs w:val="22"/>
              </w:rPr>
              <w:t>м. Кривий Ріг, пр-т Миру, 50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40680</wp:posOffset>
                      </wp:positionH>
                      <wp:positionV relativeFrom="paragraph">
                        <wp:posOffset>7048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4pt,5.55pt" to="428.4pt,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Торгівельний об</w:t>
            </w:r>
            <w:r>
              <w:rPr>
                <w:sz w:val="22"/>
                <w:szCs w:val="22"/>
                <w:lang w:val="ru-RU" w:eastAsia="en-US"/>
              </w:rPr>
              <w:t>'</w:t>
            </w:r>
            <w:r>
              <w:rPr>
                <w:sz w:val="22"/>
                <w:szCs w:val="22"/>
                <w:lang w:val="en-US" w:eastAsia="en-US"/>
              </w:rPr>
              <w:t>єкт  з продажу книг, газет, журналів, виданих українською мово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сього в районі: 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ОВГИНЦІВСЬКИЙ   РАЙО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міщенн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</w:rPr>
              <w:t xml:space="preserve"> що орендує  фізична особа-підприємець  Ткачишина С.В., </w:t>
            </w:r>
            <w:r>
              <w:rPr>
                <w:sz w:val="22"/>
                <w:szCs w:val="22"/>
              </w:rPr>
              <w:t>м. Кривий Ріг, вул. Вахрушева,      буд. 13,  прим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у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Приміщенн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</w:rPr>
              <w:t xml:space="preserve"> що орендує  фізична особа-підприємець  Бугаєвський С.О., </w:t>
            </w:r>
            <w:r>
              <w:rPr>
                <w:sz w:val="22"/>
                <w:szCs w:val="22"/>
              </w:rPr>
              <w:t>м. Кривий Ріг, вул. Кириленка,   буд. 16,  прим. 9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івля продовольчими товарами, у тому числі товарами підакцизної гру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942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сього в районі: 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в місті:    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Секретар  міської  ради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ind w:left="-108" w:hanging="0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ind w:left="-108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С.Маляренко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4">
    <w:name w:val="Заголовок 4 Знак"/>
    <w:qFormat/>
    <w:rPr>
      <w:b/>
      <w:bCs/>
      <w:lang w:val="uk-UA" w:bidi="ar-SA"/>
    </w:rPr>
  </w:style>
  <w:style w:type="character" w:styleId="Style13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7:00Z</dcterms:created>
  <dc:creator>Admin</dc:creator>
  <dc:description/>
  <cp:keywords/>
  <dc:language>en-US</dc:language>
  <cp:lastModifiedBy>zagalny301_2</cp:lastModifiedBy>
  <cp:lastPrinted>2014-09-09T10:17:00Z</cp:lastPrinted>
  <dcterms:modified xsi:type="dcterms:W3CDTF">2014-09-25T12:16:00Z</dcterms:modified>
  <cp:revision>14</cp:revision>
  <dc:subject/>
  <dc:title>             ЗАТВЕРДЖЕНО</dc:title>
</cp:coreProperties>
</file>