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48752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-мання житлово-комунального господарства міста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</w:t>
        <w:tab/>
        <w:t>Унести зміни до рішення міської ради від 31.01.2014 №2500  «Про затвердження Програми розвитку та утримання житлово-комунального господарства міста на 2014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7.08.2014 №2875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0:44:00Z</dcterms:modified>
  <cp:revision>3</cp:revision>
  <dc:subject/>
  <dc:title>           </dc:title>
</cp:coreProperties>
</file>