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44870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- 2017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0"/>
        <w:spacing w:before="0" w:after="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ураховуючи обсяги кредиторської заборгованості, що склалася станом на 01.01.2014 за виконані в 2013 році роботи та надані послуги; для забезпечення повного її погашення; у зв’язку з уточненням показників міського бюджету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 зі змінами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2. Визнати таким, що втратило чинність, рішення міської ради від 27.08.2014 №2876 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17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0:41:00Z</dcterms:modified>
  <cp:revision>3</cp:revision>
  <dc:subject/>
  <dc:title>           </dc:title>
</cp:coreProperties>
</file>