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3889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4.2010 №3816 «Про затвердження Положення про порядок надання ритуальних послуг на території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З метою скорочення часових витрат мешканців міста при організації облаштування місць поховань; відповідно до Закону України «Про поховання та похоронну справу», Наказу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зі змінами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/>
        <w:t>1. Унести зміни до рішення міської ради від 28.04.2010 №3816 «Про затвердження Положення про порядок надання ритуальних послуг на території міста Кривого Рогу», зі змінами, а саме: у пункті 4.3. розділу 4 «</w:t>
      </w:r>
      <w:r>
        <w:rPr>
          <w:spacing w:val="1"/>
        </w:rPr>
        <w:t>Порядок функціонування місць поховань</w:t>
      </w:r>
      <w:r>
        <w:rPr/>
        <w:t>» Положення замінити фразу «є подання до ритуальної служби документів» на фразу «є надання, відповідно до наказу ритуальної служби, відповідальним робітникам цієї служби документів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правлінням благоустрою та житлової політики, розвитку підприєм-ництва виконкому міської ради, відділу преси та інформації апарату міської ради і виконкому (Катриченко О.В., Рижкова І.О., Герасименко І.М.) забезпечити інформування населення міста про зміст рішення в термін, передбачений чинним законодавством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постійну комісію міської  ради з питань комунального господарства (Логачов А.І.), координацію роботи – на заступника міського голови Вербицького Г.П.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0:39:00Z</dcterms:modified>
  <cp:revision>3</cp:revision>
  <dc:subject/>
  <dc:title>           </dc:title>
</cp:coreProperties>
</file>