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47186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творення територіальних підрозділів Центру надання адміністративних послуг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«Му-ніципальний  центр послуг               м.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належної доступності адміністративних послуг   мешканцям  міста Кривого Рогу,  удосконалення   організації їх надання; ураховуючи напрацювання тимчасової робочої групи з упровадження </w:t>
      </w:r>
      <w:r>
        <w:rPr/>
        <w:t xml:space="preserve">в місті Кривому Розі положень Розпорядження Кабінету Міністрів України від 16 травня 2014 року №523-р </w:t>
      </w:r>
      <w:r>
        <w:rPr>
          <w:szCs w:val="28"/>
        </w:rPr>
        <w:t>«Деякі питання надання адміністративних послуг органів виконавчої влади через центри надання адміністративних послуг»;  на виконання Закону України «Про адміністративні послуги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орити  територіальні  підрозділи  Центру надання  адміністративних послуг «Муніципальний  центр послуг м. Кривого Рогу» на базі с</w:t>
      </w:r>
      <w:r>
        <w:rPr>
          <w:color w:val="000000"/>
          <w:szCs w:val="28"/>
        </w:rPr>
        <w:t>лужб надання послуг в режимі «єдиного вікна» виконкомів районних у місті рад;</w:t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зміни до рішень  міської ради від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 24.04.2013 №1900 «Про затвердження Положення про Центр  надання адміністративних послуг «Муніципальний  центр послуг м. Кривого Рогу» та регламентування роботи  органів  місцевого  самоврядування м. Кривого Рогу щодо надання  адміністративних  послуг», а саме: доповнити в Положенні розділ 1 «Загальні положення» пунктом 1.9. такого зміст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«1.9. З метою забезпечення належної доступності адміністративних послуг утворюються територіальні підрозділи центру.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  31.03.2014 №2592 «Про затвердження Регламенту Центру надання   адміністративних послуг «Муніципальний  центр послуг м. Кривого Рогу», а саме: </w:t>
      </w:r>
      <w:r>
        <w:rPr>
          <w:rStyle w:val="Rvts0"/>
          <w:szCs w:val="28"/>
        </w:rPr>
        <w:t xml:space="preserve"> викласти в тексті Регламенту пункт </w:t>
      </w:r>
      <w:r>
        <w:rPr>
          <w:szCs w:val="28"/>
        </w:rPr>
        <w:t>4.1. у новій редакції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« 4.1. Прийняття від суб’єкта звернення заяви та інших документів, необхідних для надання адміністративної послуги (надалі – вхідний пакет документів), та повернення документів з результатом надання адміністративної послуги (надалі – вихідний пакет документів) здійснюється адміністраторами в ЦНАПі </w:t>
      </w:r>
      <w:r>
        <w:rPr>
          <w:color w:val="FF0000"/>
          <w:szCs w:val="28"/>
        </w:rPr>
        <w:t xml:space="preserve"> </w:t>
      </w:r>
      <w:r>
        <w:rPr>
          <w:szCs w:val="28"/>
        </w:rPr>
        <w:t>та його територіальних  підрозділах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ind w:firstLine="709"/>
        <w:jc w:val="both"/>
        <w:rPr/>
      </w:pPr>
      <w:r>
        <w:rPr>
          <w:szCs w:val="28"/>
        </w:rPr>
        <w:t>2. 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 заступника міського голови Подоплєлову Н.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0">
    <w:name w:val="rvts0"/>
    <w:qFormat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2:13:00Z</dcterms:modified>
  <cp:revision>3</cp:revision>
  <dc:subject/>
  <dc:title>           </dc:title>
</cp:coreProperties>
</file>