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48121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Положення про управління освіти і наук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Ураховуючи вимоги Закону України «Про мобілізаційну підготовку та мобілізацію»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right="38" w:firstLine="720"/>
        <w:rPr/>
      </w:pPr>
      <w:r>
        <w:rPr/>
        <w:t xml:space="preserve">1. Унести зміни до Положення про управління освіти і науки виконкому міської ради, затвердженого рішенням міської ради від 29.01.2009 №3006 «Про затвердження Положення про управління освіти і науки виконкому міської ради у новій редакції», а саме: доповнити розділ ІІ «Основні завдання і функції» пунктом 2.23.: </w:t>
      </w:r>
    </w:p>
    <w:p>
      <w:pPr>
        <w:pStyle w:val="211"/>
        <w:ind w:right="38" w:firstLine="720"/>
        <w:rPr/>
      </w:pPr>
      <w:r>
        <w:rPr/>
        <w:t>«2.23. Участь у реалізації заходів з мобілізаційної підготовки та мобілізації.».</w:t>
      </w:r>
    </w:p>
    <w:p>
      <w:pPr>
        <w:pStyle w:val="Normal"/>
        <w:ind w:right="3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Cs w:val="28"/>
        </w:rPr>
        <w:t>2. Контроль за виконанням рішення покласти на заступника міського голови Бєрлін В.М.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Міський голова </w:t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с отступом 21"/>
    <w:basedOn w:val="Normal"/>
    <w:qFormat/>
    <w:pPr>
      <w:ind w:right="38" w:firstLine="600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1:29:00Z</dcterms:modified>
  <cp:revision>3</cp:revision>
  <dc:subject/>
  <dc:title>           </dc:title>
</cp:coreProperties>
</file>