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67248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ло-ження про управління охорони здоров’я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аховуючи вимоги Закону України «Про мобілізаційну підготовку та мобілізацію»,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Cs w:val="28"/>
        </w:rPr>
        <w:t>1. Унести зміни до Положення про управління охорони здоров’я виконкому міської ради, затвердженого рішенням міської ради від 23.06.2010 №3904 «Про затвердження Положення про управління охорони здоров’я виконкому міської ради у новій редакції», а саме: доповнит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1.1. розділ 2 «Основні завдання та функції» пунктом 2.11.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2.11. Участь у реалізації заходів з мобілізаційної підготовки та мобілізації.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1.2. розділ 3 «Обов’язки» пунктом 3.30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3.30. Організовувати планування, розроблення й проведення заходів з надання медичних послуг населенню міста в особливий період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709"/>
        <w:jc w:val="both"/>
        <w:rPr/>
      </w:pPr>
      <w:r>
        <w:rPr>
          <w:szCs w:val="28"/>
        </w:rPr>
        <w:t>2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i/>
          <w:i/>
          <w:szCs w:val="20"/>
        </w:rPr>
      </w:pPr>
      <w:r>
        <w:rPr>
          <w:b/>
          <w:i/>
        </w:rPr>
        <w:t>Міський голова 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1:26:00Z</dcterms:modified>
  <cp:revision>3</cp:revision>
  <dc:subject/>
  <dc:title>           </dc:title>
</cp:coreProperties>
</file>