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64053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-ження про управління праці та соціального захисту населення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Ураховуючи вимоги Закону України «Про мобілізаційну підготовку та мобілізацію», керуючись Законом України «Про місцеве самоврядування в Україні», міська рада вирішила:</w:t>
      </w:r>
      <w:r>
        <w:rPr>
          <w:b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>Унести зміни до Положення про управління праці та соціального захисту населення виконкому міської ради, затвердженого рішенням міської ради від 30.01.2013 №1689 «Про затвердження Положення про управління праці та соціального захисту населення виконкому міської ради в новій редакції», а саме: доповнити розділ ІІ «Основні завдання та функції» пунктом 2.25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25. Бере участь у реалізації заходів з мобілізаційної підготовки та мобілізації.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24:00Z</dcterms:modified>
  <cp:revision>3</cp:revision>
  <dc:subject/>
  <dc:title>           </dc:title>
</cp:coreProperties>
</file>