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15130</wp:posOffset>
                </wp:positionH>
                <wp:positionV relativeFrom="paragraph">
                  <wp:posOffset>232410</wp:posOffset>
                </wp:positionV>
                <wp:extent cx="2804795" cy="846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Додаток 2                                                                                         до Програми зниження обсягів спожи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вання природного газу в м. Кривому Розі на 2014 – 2016 р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66.65pt;mso-wrap-distance-left:9pt;mso-wrap-distance-right:9pt;mso-wrap-distance-top:0pt;mso-wrap-distance-bottom:0pt;margin-top:18.3pt;mso-position-vertical-relative:text;margin-left:3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lang w:eastAsia="ru-RU"/>
                        </w:rPr>
                        <w:t>Додаток 2                                                                                         до Програми зниження обсягів спожи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lang w:eastAsia="ru-RU"/>
                        </w:rPr>
                        <w:t>вання природного газу в м. Кривому Розі на 2014 – 2016 р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сяги та джерела фінансування Програми зниження обсяг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поживання природного газу в м. Кривому Розі на 2014 − 2016 роки</w:t>
      </w:r>
    </w:p>
    <w:p>
      <w:pPr>
        <w:pStyle w:val="Normal"/>
        <w:spacing w:lineRule="auto" w:line="240" w:before="0" w:after="0"/>
        <w:ind w:hanging="601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704"/>
        <w:gridCol w:w="1081"/>
        <w:gridCol w:w="129"/>
        <w:gridCol w:w="45"/>
        <w:gridCol w:w="559"/>
        <w:gridCol w:w="463"/>
        <w:gridCol w:w="617"/>
        <w:gridCol w:w="299"/>
        <w:gridCol w:w="601"/>
        <w:gridCol w:w="347"/>
        <w:gridCol w:w="92"/>
        <w:gridCol w:w="641"/>
        <w:gridCol w:w="82"/>
        <w:gridCol w:w="1001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йменування заходу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жерела фінансування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едбачено у бюджеті 2014 року</w:t>
            </w:r>
          </w:p>
        </w:tc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рієнтовний обсяг 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лн. грн.</w:t>
            </w:r>
          </w:p>
        </w:tc>
      </w:tr>
      <w:tr>
        <w:trPr>
          <w:trHeight w:val="13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сього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 тому числі за роками:</w:t>
            </w:r>
          </w:p>
        </w:tc>
      </w:tr>
      <w:tr>
        <w:trPr>
          <w:trHeight w:val="13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</w:t>
            </w:r>
          </w:p>
        </w:tc>
      </w:tr>
      <w:tr>
        <w:trPr>
          <w:trHeight w:val="1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Підприємства теплоенергетики</w:t>
            </w:r>
          </w:p>
        </w:tc>
      </w:tr>
      <w:tr>
        <w:trPr/>
        <w:tc>
          <w:tcPr>
            <w:tcW w:w="10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КПТ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Криворіжтепломереж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</w:tr>
      <w:tr>
        <w:trPr/>
        <w:tc>
          <w:tcPr>
            <w:tcW w:w="10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кономія природного газу за рахунок модернізації технологічного обладнання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дівництво локальних районних котелень та виведення з експлуатації котельні "КМК"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52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52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ерел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овадження індивідуальних теплових пунктів у споживачів для ліквідації відкритого водорозбіру котельні "Північний ГЗК №1"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52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52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ерел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5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іна котлів НІІСТУ на котли іншого типу з високим коефіціентом корисної дії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52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52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ерел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4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ізація котлів ТВГ-8, КВГ-6,5, КВГ-4 із заміною пальників та впровадження частотного регулювання на димососах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52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52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ерел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ня модульних котелень за адресою: вул. Донського, 27, вул. Галілея з виведенням з експлуатації котельні "шахта Батьківщина"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52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52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ерел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5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іна 10 км теплових мереж міста з використанням труб з пінополіуретановою ізоляцією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52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52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ерел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4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ня утилізаторів тепла вихідних газів на котельні "Ленінська, 18", "Комуністична, 5", "Пологовий будинок", "КТРА"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52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52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ерел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</w:tr>
      <w:tr>
        <w:trPr/>
        <w:tc>
          <w:tcPr>
            <w:tcW w:w="1019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одовження додатка 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міщення природного газу альтернативними видами палива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конструкція котельні "селище Авангард" з метою використання біопалив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52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52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ерел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1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еконструкція котельні КПТМ "Криворіжтепломережа" зі встановленням котлів на біомасі, розташованої на території ОКЗ "Криворізький онкологічний диспансер" Дніпропетровської обласної ради на вул. Дніпропетровське шосе, 1 у м. Кривий Ріг Дніпропетровської област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52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52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ерел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еконструкція котельні КПТМ "Криворіжтепломережа" зі встановленням котлів на біомасі, розташованої на території КЗ "Міська клінічна лікарня №8" Дніпропетровської обласної ради на вул. 23 Лютого, 172-а, в м. Кривий Ріг Дніпропетровської област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52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52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ерел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еконструкція котельні КПТМ "Криворіжтепломережа" зі встановленням котлів на біомасі, розташованої на території Криворізької загальноосвітньої школи І-ІІІ ступенів №8 на вул. Першотравневій, 16-в у м. Кривий Ріг Дніпропетровської област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52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52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ерел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обладнання котелень з установкою електрокотлів на котельнях "Комуністична, 43", "Пісочна"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ерел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8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дівництво заводу водовугільного палива з установленням котла на ньому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ерел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ія котельні КПТМ "Криворіжтепломережа" зі встановленням котлів на біомасі у Військовому містечку-35, 24б у м. Кривий Ріг Дніпропетровської област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ерел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ДП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риворізька теплоцентра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</w:tr>
      <w:tr>
        <w:trPr/>
        <w:tc>
          <w:tcPr>
            <w:tcW w:w="10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кономія природного газу за рахунок модернізації технологічного обладнання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тимізація системи теплопостачання котельні №6 (вул. Ярославська, Інгулецький район) з виведенням її з експлуатації шляхом ренонструкції ТРП 119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ерел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0</w:t>
            </w:r>
          </w:p>
        </w:tc>
      </w:tr>
      <w:tr>
        <w:trPr/>
        <w:tc>
          <w:tcPr>
            <w:tcW w:w="1019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одовження додатка 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ія котла ПТВМ-30М котельні №4 із заміною пальників на мікродифузійні типу МДГ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ерел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іна поверхонь нагріву з реконструкцією конвективної частини котла КГВМ-100 №5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16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16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ерел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овадження частотного регулювання двигунів дуттьового вентилятора та ди-мососа котлів і автоматизованого управління режиму горіння з використанням системи "Розумний факел" на котельнях №2, №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ерел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4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єчасне відновлення пошкодженої ізоляції на тепломереж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16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16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ерел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5</w:t>
            </w:r>
          </w:p>
        </w:tc>
      </w:tr>
      <w:tr>
        <w:trPr/>
        <w:tc>
          <w:tcPr>
            <w:tcW w:w="10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Інші проекти</w:t>
            </w:r>
          </w:p>
        </w:tc>
      </w:tr>
      <w:tr>
        <w:trPr/>
        <w:tc>
          <w:tcPr>
            <w:tcW w:w="10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кономія природного газу за рахунок модернізації технологічного обладнання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адка теплогідравлічного режиму на всіх котельнях системи теплопостачання міста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37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37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ерел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9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7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ізація котлів потужністю від 30 Гкал/год шляхом їх автоматизації, заміни обмурування та пальників, установлення теплоутилізаторі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37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ші джерел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,5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2</w:t>
            </w:r>
          </w:p>
        </w:tc>
      </w:tr>
      <w:tr>
        <w:trPr/>
        <w:tc>
          <w:tcPr>
            <w:tcW w:w="10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міщення природного газу альтернативними видами палива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ористання вторинних викидів потенціалу промислових підприємств, розташованих на невеликій відстані від споживачів теплової енергі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37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ші джерел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5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ористання скидного низь-копотенційного тепла шахтних вод або тепла повітря шах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37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ші джерел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,8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82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ористання осаду (шляхом спалювання) мулових майданчиків КП "Кривбасводоканал"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37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ші джерел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дівництво заводу з утилізації твердих побутових відходів з одночасним отри-манням теплової та електричної енергі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37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19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одовження додатка 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ші джерел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9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5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ристання міських каналізаційних стоків для потреб гарячого водопостачання міста, за допомогою теплона-сосних установок на Північній та Інгулецькій станціях аераці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37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ші джерел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15</w:t>
            </w:r>
          </w:p>
        </w:tc>
      </w:tr>
      <w:tr>
        <w:trPr/>
        <w:tc>
          <w:tcPr>
            <w:tcW w:w="10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юджетна сфера</w:t>
            </w:r>
          </w:p>
        </w:tc>
      </w:tr>
      <w:tr>
        <w:trPr/>
        <w:tc>
          <w:tcPr>
            <w:tcW w:w="10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кономія природного газу за рахунок модернізації технологічного обладнання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ня вузлів регулювання споживання теплової енергії в бюджетних заклад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37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ші джерел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міщення природного газу альтернативними видами палива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іна газових плит на електричн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ші джерел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ня електричних бойлері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іський 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ерел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уб’єкти господарювання міста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ведення гарячого водопостачання для побутового комбінату шахти                 ім. Фрунзе ПАТ "ЄВРАЗ СУХА БАЛКА" з природного газу на електронагрів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іський 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ерел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більшення до 350 мм висоти бортів спікальних візків агломашини №3            ПАТ "Південний ГЗК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іський 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ерел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9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ведення на модернізацію агломераційної машини №5 ПАТ "Південний ГЗК" як малоенергоефективної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іський 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ерел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хід на автономне опалення об’єктів парової гілки опалення Центральної котельні "Вагонне депо – склади"            ПАТ "Південний ГЗК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іський 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ерел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овадження нового комплекту обпалювальної машини ОК-324 фабрики огрудкування ПАТ "Центральний ГЗК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іський бюдже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ерел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2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19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одовження додатка 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іна повітроохолоджувачів ТПД-12 та ТПД-14 на   ПАТ "АрселорМіттал Кривий Ріг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іський бюджет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ерела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сьо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ержавний бюджет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4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іський бюджет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,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,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,3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4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Інші джерела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663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6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 299,9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 307,32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40:00Z</dcterms:created>
  <dc:creator>zagalny301</dc:creator>
  <dc:description/>
  <cp:keywords/>
  <dc:language>en-US</dc:language>
  <cp:lastModifiedBy>e_price19</cp:lastModifiedBy>
  <cp:lastPrinted>2014-09-12T09:52:00Z</cp:lastPrinted>
  <dcterms:modified xsi:type="dcterms:W3CDTF">2014-09-12T06:53:00Z</dcterms:modified>
  <cp:revision>14</cp:revision>
  <dc:subject/>
  <dc:title/>
</cp:coreProperties>
</file>