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 Програми зниження обсягів спожи-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вання природного газу в м. Кривому Розі 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на 2014 − 2016 ро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  <w:t>Основні з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аход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з виконання Програми зниження обсягі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споживання природного газу в м. Кривому Розі на 2014</w:t>
      </w:r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016 ро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2"/>
        <w:gridCol w:w="1701"/>
        <w:gridCol w:w="1559"/>
        <w:gridCol w:w="1640"/>
      </w:tblGrid>
      <w:tr>
        <w:trPr>
          <w:trHeight w:val="19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/п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ий обсяг скорочення споживання природного газу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тис. 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/рі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артість реалізації за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млн. грн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Орієнтовна економія загального річного споживання природного газу</w:t>
              <w:br/>
              <w:t>(%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ідприємства теплоенергетики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КПТМ "Криворіжтепломережа"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локальних районних котелень та виведення з експлуатації котельні "КМ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8,00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індивідуальних теплових пунктів у споживачів для ліквідації відкритого водорозбіру котельні "Північний ГЗК №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котлів НІІСТУ на котли іншого типу з високим коефіцієнтом корисної д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0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ТВГ-8, КВГ- 6,5, КВГ- 4 із заміною пальників та впровадження частотного регулювання на димосос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модульних котелень за адресою: вул. Донського, 27, вул. Галілея з виведенням з експлуатації котельні "шахта "Батьківщи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10 км теплових мереж з використанням труб з пінополіуретановою ізоляціє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утилізаторів тепла ви-хідних газів на котельні "Ленінсь-        ка, 18", "Комуністична, 5", "Пологовий будинок", "КТР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котельні "селище "Авангард" з метою використання біопали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котельні КПТМ "Криворіжтепломережа" зі встановленням котлів на біомасі, розташованої на території ОКЗ "Криворізький онкологічний диспансер" Дніпропетровської обласної ради на вул. Дніпропетровське шосе, 1 у м. Кривий Ріг Дніпропетровської област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З "Міська клінічна лікарня №8" Дніпропетровської обласної ради на вул. 23 Лютого, 172-а, в м. Кривий Ріг Дніпропетро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риворізької загальноосвітньої школи І-ІІІ ступенів №8 на вул. Першотравневій, 16-в у м. Кривий Ріг Дніпропетро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ладнання котелень з установкою електрокотлів на котельнях "Комуністична, 43", "Пісоч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заводу водовугільного палива з установленням котла на цьому палив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ельні КПТМ "Криворіжтепломережа" зі встановленням котлів на біомасі у Військовому містечку-35, 24б у м. Кривий Ріг Дніпропетро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 77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6,6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uk-UA"/>
              </w:rPr>
              <w:t>ДП "Криворізька теплоцентраль"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ізація системи теплопостачання котельні №6 (вул. Ярославська, Інгулецький район) з виведенням її з            експлуатації шляхом реконструкції            ТРП 1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ошкодженої ізоляції на тепломережах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частотного регулювання двигунів дуттьового вентилятора та димососа котлів і автоматизо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1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,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0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ші проекти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теплогідравлічного режиму на всіх котельнях системи теплопостачання мі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потужністю від 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1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торинних викидів потенціалу промислових підприємств, розташованих на невеликій відстані від споживачів теплов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скидного низькопотенційного тепла шахтних вод або тепла повітря шах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осаду (шляхом спалювання) мулових майданчиків КП "Кривбасводоканал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заводу з утилізації твердих побутових відходів з одночасним отриманням теплової та електричн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ьких каналізаційних стоків для потреб гарячого водопостачання міста, за допомогою теплонасосних установок на Північній та Інгулецькій станціях аерац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5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1,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юджетна сфера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я вузлів регулювання споживання теплової енергії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-дж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ах міст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газових плит на електричн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електричних бойле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</w:tr>
      <w:tr>
        <w:trPr>
          <w:trHeight w:val="40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и господарювання міста</w:t>
            </w:r>
          </w:p>
        </w:tc>
      </w:tr>
      <w:tr>
        <w:trPr>
          <w:trHeight w:val="24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гарячого водопостачання для побутового комбінату шахти              ім. Фрунзе ПАТ "ЄВРАЗ СУХА БАЛКА" з природного газу на електронаг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до 350 мм висоти бортів спікальних візків агломашини №3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дення з модернізації агломераційної машини №5 ПАТ "Південний ГЗ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 на автономне опалення об’єктів парової гілки опалення Центральної котельні "Вагонне депо – склади"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нового комплекту           обпалювальної машини ОК-324 фабрики огрудкування ПАТ "Централь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К-306, Лургі-552А та Лургі-552В на ПАТ "Північ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повітроохолоджувачів ТПД-12, та ТПД-14 на ПАТ "АрселорМіттал Кривий Ріг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3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СЬ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 тому числ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ії природного газу за рахунок модернізації технологічного обладн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128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699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0,00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5 93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32,5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,1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9 19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 067,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,90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9:00Z</dcterms:created>
  <dc:creator>e_price19</dc:creator>
  <dc:description/>
  <cp:keywords/>
  <dc:language>en-US</dc:language>
  <cp:lastModifiedBy>e_price19</cp:lastModifiedBy>
  <cp:lastPrinted>2014-09-11T14:06:00Z</cp:lastPrinted>
  <dcterms:modified xsi:type="dcterms:W3CDTF">2014-09-11T12:39:00Z</dcterms:modified>
  <cp:revision>9</cp:revision>
  <dc:subject/>
  <dc:title>Додаток 2</dc:title>
</cp:coreProperties>
</file>