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2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firstLine="24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24.09.2014 №2948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2"/>
        <w:gridCol w:w="2839"/>
        <w:gridCol w:w="1472"/>
        <w:gridCol w:w="204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Центр надан-ня адміністративних послуг «Муніципальний центр послуг м. Кривого Рогу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ефективної роботи із забезпечення реалізації прав мешкан-ців Кривого Рогу під час отримання адміністра-тивних послуг у Центрі надання адміністратив-них послуг «Муніципа-льний центр послуг             м. Кривого Рогу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92-25-94)</w:t>
            </w:r>
            <w:bookmarkStart w:id="0" w:name="_GoBack"/>
            <w:bookmarkEnd w:id="0"/>
          </w:p>
        </w:tc>
      </w:tr>
      <w:tr>
        <w:trPr>
          <w:trHeight w:val="1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ег-ламенту Центру надання адміністративних послуг «Муніципальний центр послуг м. Кривого Рогу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організації роботи Центру надання адміністративних послуг «Муніципальний центр послуг м. Кривого Рогу», порядків дій адміністра-торів центру та їх взає-модії із суб’єктами на-дання адміністративних по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</w:t>
            </w:r>
            <w:r>
              <w:rPr>
                <w:lang w:val="en-US"/>
              </w:rPr>
              <w:t xml:space="preserve">2014 </w:t>
            </w:r>
            <w:r>
              <w:rPr>
                <w:lang w:val="uk-UA"/>
              </w:rPr>
              <w:t>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92-25-94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-ліку адміністративних послуг, що надаються через Центр надання адміністративних послуг «Муніципальний центр послуг м. Кривого Рогу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критості в наданні адміністратив-них по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92-25-9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1:00Z</dcterms:created>
  <dc:creator>trade175</dc:creator>
  <dc:description/>
  <cp:keywords/>
  <dc:language>en-US</dc:language>
  <cp:lastModifiedBy>zagalny301_2</cp:lastModifiedBy>
  <cp:lastPrinted>2014-07-29T10:18:00Z</cp:lastPrinted>
  <dcterms:modified xsi:type="dcterms:W3CDTF">2014-09-25T11:12:00Z</dcterms:modified>
  <cp:revision>27</cp:revision>
  <dc:subject/>
  <dc:title>Про   внесення   змін   до  плану </dc:title>
</cp:coreProperties>
</file>