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809293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11.2013 №2298  «Про затвердження плану діяльності міської ради з підготовки проектів регуля-торних актів на 2014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створення мотивації для втілення політики пошуку ефективних регулювань розвитку бізнесу, забезпечення впливу громадян, суб’єктів господарювання, їх об’єднань, наукових установ і консультативно-дорадчих органів на здійснення регуляторної політики в процесі ухвалення рішень у сфері регулювання господарських відносин; ураховуючи пропозиції відділу дозвільно-погоджувальних процедур виконкому міської 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7.11.2013 №2298 «Про затвердження плану діяльності міської ради з підготовки проектів регуляторних актів на 2014 рік», зі змінами, а саме: доповнити план діяльності міської ради з підготовки проектів регуляторних актів пунктами 9 – 11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Управлінню розвитку підприємництва виконкому міської ради, відділу преси та інформації апарату міської ради і виконкому (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 Контроль за виконанням рішення покласти на постійну комісію міської ради з питань регуляторної політики та підприємництва (Шевчик Д.В.), координацію роботи – на заступника міського голови Подоплєлову Н.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9-25T11:13:00Z</dcterms:modified>
  <cp:revision>3</cp:revision>
  <dc:subject/>
  <dc:title>           </dc:title>
</cp:coreProperties>
</file>