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89037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управління економіки виконкому міської ради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З метою впорядкування повноважень, покладених на управління економіки виконкому міської ради; ураховуючи вимоги Закону України "Про мобілізаційну підготовку та мобілізацію"; керуючись ст.54 Закону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i/>
          <w:i/>
          <w:szCs w:val="28"/>
        </w:rPr>
      </w:pPr>
      <w:r>
        <w:rPr>
          <w:szCs w:val="28"/>
        </w:rPr>
        <w:t>Затвердити Положення про управління економіки виконкому міської ради в новій редакції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i/>
          <w:i/>
          <w:szCs w:val="28"/>
        </w:rPr>
      </w:pPr>
      <w:r>
        <w:rPr>
          <w:szCs w:val="28"/>
        </w:rPr>
        <w:t>Визнати таким, що втратило чинність, рішення міської ради від 27.02.2013 №1792 "Про затвердження Положення про управління економіки виконкому міської ради в новій редакції", зі змінами, унесеними рішенням міської ради від 30.04.2014 №26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Світличного О.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1:09:00Z</dcterms:modified>
  <cp:revision>3</cp:revision>
  <dc:subject/>
  <dc:title>           </dc:title>
</cp:coreProperties>
</file>