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77633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-ження про фінансове управ-ління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Ураховуючи вимоги Закону України “Про мобілізаційну підготовку та мобілізацію”, керуючись Законом України “Про місцеве самоврядування в Україні”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зміни до Положення про фінансове управління виконкому міської ради, затвердженого рішенням міської ради від 22.10.2008 №2793, зі змінами, а саме: доповнити розділ ІІ “Основні завдання та функції Управління” пунктом 2.12 такого змісту: </w:t>
      </w:r>
    </w:p>
    <w:p>
      <w:pPr>
        <w:pStyle w:val="Normal"/>
        <w:ind w:firstLine="709"/>
        <w:jc w:val="both"/>
        <w:rPr/>
      </w:pPr>
      <w:r>
        <w:rPr>
          <w:szCs w:val="28"/>
        </w:rPr>
        <w:t>“</w:t>
      </w:r>
      <w:r>
        <w:rPr>
          <w:szCs w:val="28"/>
        </w:rPr>
        <w:t>2.12. Участь у реалізації заходів з мобілізаційної підготовки та мобілі-зації.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Світличного О.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 w:before="48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0" w:after="0"/>
        <w:jc w:val="left"/>
        <w:rPr>
          <w:i/>
          <w:i/>
          <w:sz w:val="28"/>
        </w:rPr>
      </w:pPr>
      <w:r>
        <w:rPr>
          <w:i/>
          <w:sz w:val="28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0:54:00Z</dcterms:modified>
  <cp:revision>3</cp:revision>
  <dc:subject/>
  <dc:title>           </dc:title>
</cp:coreProperties>
</file>