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78086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товність житлового фонду, об’єктів соціальної сфери, теплопостачання, елек-тротранспорту, дорожньо-мостового господарства міста до роботи в осінньо-зимовий період 2014 - 2015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наліз роботи підприємств-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ствердж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мiська рада вирi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8"/>
        </w:rPr>
        <w:t xml:space="preserve">Інформацію начальника управління благоустрою та житлової політики виконкому міської ради щодо підготовки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14 </w:t>
      </w:r>
      <w:r>
        <w:rPr>
          <w:b/>
          <w:i/>
          <w:iCs/>
        </w:rPr>
        <w:t>–</w:t>
      </w:r>
      <w:r>
        <w:rPr>
          <w:szCs w:val="28"/>
        </w:rPr>
        <w:t xml:space="preserve"> 2015 років узяти до відом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2. Управлінням </w:t>
      </w:r>
      <w:r>
        <w:rPr>
          <w:szCs w:val="28"/>
        </w:rPr>
        <w:t xml:space="preserve">благоустрою та житлової політики, освіти і науки, охорони здоров’я, культури і туризму, праці та соціального захисту населення, </w:t>
      </w:r>
      <w:r>
        <w:rPr>
          <w:spacing w:val="-6"/>
          <w:szCs w:val="28"/>
        </w:rPr>
        <w:t>комітету з фізичної культури і спорту виконкому міської ради (Катриченко О.В.</w:t>
      </w:r>
      <w:r>
        <w:rPr>
          <w:szCs w:val="28"/>
        </w:rPr>
        <w:t xml:space="preserve">, Касимова Н.О., Мурашко К.В., Стрига Н.В., Благун І.М., Коваленко І.І.) </w:t>
      </w:r>
      <w:r>
        <w:rPr/>
        <w:t>узяти під особистий контроль проходження опалювального сезону 2014 – 2015 років.</w:t>
      </w:r>
    </w:p>
    <w:p>
      <w:pPr>
        <w:pStyle w:val="Normal"/>
        <w:tabs>
          <w:tab w:val="clear" w:pos="708"/>
          <w:tab w:val="left" w:pos="-737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7371" w:leader="none"/>
        </w:tabs>
        <w:jc w:val="both"/>
        <w:rPr>
          <w:szCs w:val="28"/>
        </w:rPr>
      </w:pPr>
      <w:r>
        <w:rPr>
          <w:szCs w:val="28"/>
        </w:rPr>
        <w:tab/>
        <w:t>3. Підприємствам-виробникам, надавачам і виконавцям житлово-кому-нальних послуг усіх форм власності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1 забезпечити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2 забезпечити сталу роботу об’єктів життєзабезпечення в разі усклад-нення погодних умов під час проходження опалювального сезону 2014 – 2015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3.3 здійснювати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3.4 забезпечити виконання обов’язків, покладених на виконавців житлово-комунальних послуг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>4. Управлінням розвитку підприємництва, економіки (Рижкова І.О., Підпалько Т.А.), освіти і науки, охорони здоров’я, культури і туризму, праці та соціального захисту населення, комітету з фізичної культури і спорту виконкому міської ради:</w:t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/>
      </w:pPr>
      <w:r>
        <w:rPr/>
        <w:t>4.1 сприяти ефективному використанню енергоресурсів у підпорядкова-них закладах, заміщенню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4.2 з метою забезпечення своєчасного очищення від снігу та ожеледиці організувати роботи щодо належного утримання прилеглих територій підвідом-чих об’єктів, об’єктів торгівлі й бізнесу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>5. Управлінню праці та соціального захисту населення  виконкому міської ради забезпечити інформування населення через засоби масової інформації щодо чинного порядку й умов отримання житлових субсидій і компенсації додаткових витрат на оплату комунальних послуг в умовах підвищення цін і тарифів на послуги в 2014 році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 Виконкомам районних у місті рад (Терьохін В.П., Коритнік В.В., Без-зубченко В.В., Колесник І.В., Степанюк С.Д., Салтовська І.П., Рижков Є.В.):</w:t>
      </w:r>
    </w:p>
    <w:p>
      <w:pPr>
        <w:pStyle w:val="Normal"/>
        <w:ind w:firstLine="705"/>
        <w:jc w:val="both"/>
        <w:rPr/>
      </w:pPr>
      <w:r>
        <w:rPr>
          <w:szCs w:val="28"/>
        </w:rPr>
        <w:t>6.1 провести роз’яснювальну роботу серед населення про доцільність установлення будинкових та індивідуальних засобів обліку електричної й теплової енергії, газу, гарячого та холодного водопостачання;</w:t>
      </w:r>
    </w:p>
    <w:p>
      <w:pPr>
        <w:pStyle w:val="Normal"/>
        <w:ind w:firstLine="705"/>
        <w:jc w:val="both"/>
        <w:rPr/>
      </w:pPr>
      <w:r>
        <w:rPr>
          <w:szCs w:val="28"/>
        </w:rPr>
        <w:t>6.2 з метою забезпечення своєчасного очищення доріг від снігу та ожеледиці організувати на договірних засадах закріплення територій за підприємствами, установами й організаціями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 xml:space="preserve">6.3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7. Виконавцям житлово-комунальних послуг з управління будинками та прибудинковими територіям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7.1 провести роз’яснювальну роботу серед населення про доцільність утеплення квартир, економного витрачання електричної й теплової енергії, газу, гарячого та холодного водопостачання;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7.2 </w:t>
      </w:r>
      <w:r>
        <w:rPr/>
        <w:t>ужити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7.3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7.4 упорядкувати договірні відносини зі споживачами житлово-комуналь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7.5 забезпечити своєчасне посипання прибудинкових територій і тротуа-рів в осінньо-зимовий період 2014 – 2015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8. </w:t>
      </w:r>
      <w:r>
        <w:rPr/>
        <w:t xml:space="preserve">Відділу транспорту і зв’язку виконкому міської ради  (Сиротюк С.В.) здійснювати контроль, а </w:t>
      </w:r>
      <w:r>
        <w:rPr>
          <w:szCs w:val="28"/>
        </w:rPr>
        <w:t>комунальним підприємствам «Міський тролейбус», «Швидкісний трамвай» (Приходько О.Я., Якуненко Є.В.) забезпечити безпере-бійну роботу міського електротранспорту в осінньо-зимовий період 2014 – 2015 рокі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9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0:38:00Z</dcterms:modified>
  <cp:revision>3</cp:revision>
  <dc:subject/>
  <dc:title>           </dc:title>
</cp:coreProperties>
</file>