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8.09.2014 під час виконання військового обов’язку Капінуса Віталія Анатолійовича, командира бойової машини-командира відділення механізованого батальйону 17-ї окремої танкової бригади,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5.09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Кравець Н.М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;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;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24T13:47:00Z</dcterms:modified>
  <cp:revision>4</cp:revision>
  <dc:subject/>
  <dc:title> </dc:title>
</cp:coreProperties>
</file>