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Михайловою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Михайловою Світланою Миколаївною, директором комунального підприємства «Криворізький міський театр ляльок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  <w:lang w:val="uk-UA"/>
        </w:rPr>
        <w:t>1. УКЛАСТИ КОНТРАКТ з МИХАЙЛОВОЮ Світланою Миколаївною, директором комунального підприємства «Криворізький міський театр ляльок», строком на один рік, до 05.10.2015 включно, за угодою стор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52:00Z</dcterms:modified>
  <cp:revision>3</cp:revision>
  <dc:subject/>
  <dc:title> </dc:title>
</cp:coreProperties>
</file>