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Чиркою Н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Чиркою Назаром Юрійовичем, директором комунального підприємства «Криворізький академічний міський театр драми та музичної комедії імені Тараса Шевченк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lang w:val="uk-UA"/>
        </w:rPr>
        <w:t>1. УКЛАСТИ КОНТРАКТ з ЧИРКОЮ Назаром Юрійовичем, директором комунального підприємства «Криворізький академічний міський театр драми та музичної комедії імені Тараса Шевченка», строком на один рік, до 16.10.2015 включно, за угодою сторі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9-23T07:51:00Z</dcterms:modified>
  <cp:revision>3</cp:revision>
  <dc:subject/>
  <dc:title> </dc:title>
</cp:coreProperties>
</file>