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змісту проектів регуляторних актів; ураховуючи клопотання управління земельних ресурсів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проведення 22.10.2014 о 16.00 публічних слухань з питань обговорення змісту проекту рішення міської ради «Про затвердження Порядку прийняття-передачі виконаних робіт з рекультивації порушених земель у                   м. Кривому Розі» у Центрі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а управління земельних ресурсів виконкому міської ради Бризецького О.Ф. відповідальним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-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47:00Z</dcterms:modified>
  <cp:revision>3</cp:revision>
  <dc:subject/>
  <dc:title> </dc:title>
</cp:coreProperties>
</file>