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міської тимчасової  моніторингової групи з обліку не зареєстрованих у місті вимушених переселенців, які виїхали з тимчасово окупованої Автономної Республіки Крим та районів проведення антитерористичної операц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виконання Доручення Адміністрації Президента України від                         13 серпня 2014 року №03-01/387; з метою організації роботи з </w:t>
      </w:r>
      <w:r>
        <w:rPr>
          <w:color w:val="000000"/>
          <w:szCs w:val="28"/>
        </w:rPr>
        <w:t>виявлення та               обліку не зареєстрованих у місті вимушених переселенців, які виїхали з тимчасово окупованої Автономної Республіки Крим та районів проведення антитерористичної операції, моніторингу потреб цих громадян;</w:t>
      </w:r>
      <w:r>
        <w:rPr>
          <w:b/>
          <w:i/>
          <w:color w:val="000000"/>
          <w:szCs w:val="28"/>
        </w:rPr>
        <w:t xml:space="preserve">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Створити міську </w:t>
      </w:r>
      <w:r>
        <w:rPr>
          <w:color w:val="000000"/>
          <w:szCs w:val="28"/>
        </w:rPr>
        <w:t>тимчасову моніторингову групу з обліку не зареєстрованих у місті вимушених переселенців, які виїхали з тимчасово окупованої Автономної Республіки Крим та районів проведення антитерористичної операції, та затвердити її склад</w:t>
      </w:r>
      <w:r>
        <w:rPr/>
        <w:t xml:space="preserve"> (додається)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Виконкомам районних у місті рад (Терьохін В.П., Коритнік В.В.,                Беззубченко В.В., Колесник І.В., Степанюк С.Д., Салтовська І.П., Риж-                     ков Є.В.) створити мобільні групи для проведення заходів з обліку не зареєстрованих вимушених переселенців та моніторингу їх потре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Рекомендувати мобільним групам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1. Виявляти не зареєстрованих у місті вимушених переселенців та визначати їх потреб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2. Вести облік виявлених переселенців та рекомендувати їм звертатися до штабу з організації роботи щодо підтримки сімей з території південних і східних областей України для реєстрації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8"/>
        </w:rPr>
      </w:pPr>
      <w:r>
        <w:rPr/>
        <w:t xml:space="preserve">3.3. Щомісяця звітувати міській тимчасовій моніторинговій групі з обліку </w:t>
      </w:r>
      <w:r>
        <w:rPr>
          <w:color w:val="000000"/>
          <w:szCs w:val="28"/>
        </w:rPr>
        <w:t xml:space="preserve">не зареєстрованих у місті  вимушених  переселенців,  які  виїхали  з  тимчасово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Cs w:val="28"/>
        </w:rPr>
        <w:t>окупованої Автономної Республіки Крим та районів проведення антитерористичної операції,</w:t>
      </w:r>
      <w:r>
        <w:rPr/>
        <w:t xml:space="preserve"> щодо виявлених переселенц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Контроль за виконанням розпорядження покласти на заступника                   міського голови Бєлікова К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lang w:eastAsia="ar-SA"/>
        </w:rPr>
        <w:t>ЗАТВЕРДЖЕНО</w:t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lang w:eastAsia="ar-SA"/>
        </w:rPr>
        <w:t>Розпорядження міського голови</w:t>
      </w:r>
    </w:p>
    <w:p>
      <w:pPr>
        <w:pStyle w:val="Normal"/>
        <w:ind w:left="5400" w:hanging="0"/>
        <w:rPr>
          <w:i/>
          <w:i/>
          <w:iCs/>
        </w:rPr>
      </w:pPr>
      <w:r>
        <w:rPr>
          <w:i/>
          <w:iCs/>
        </w:rPr>
        <w:t>22.09.2014 №201-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/>
      </w:pPr>
      <w:r>
        <w:rPr>
          <w:b/>
          <w:i/>
        </w:rPr>
        <w:t xml:space="preserve">Склад міської </w:t>
      </w:r>
      <w:r>
        <w:rPr>
          <w:b/>
          <w:i/>
          <w:color w:val="000000"/>
        </w:rPr>
        <w:t xml:space="preserve">тимчасової  моніторингової групи </w:t>
      </w:r>
    </w:p>
    <w:p>
      <w:pPr>
        <w:pStyle w:val="Normal"/>
        <w:ind w:right="-5" w:hanging="0"/>
        <w:jc w:val="center"/>
        <w:rPr/>
      </w:pPr>
      <w:r>
        <w:rPr>
          <w:b/>
          <w:i/>
          <w:color w:val="000000"/>
        </w:rPr>
        <w:t>для виявлення не зареєстрованих у місті вимушених переселенців,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які виїхали з тимчасово окупованої Автономної Республіки Крим </w:t>
      </w:r>
    </w:p>
    <w:p>
      <w:pPr>
        <w:pStyle w:val="Normal"/>
        <w:ind w:right="-5" w:hanging="0"/>
        <w:jc w:val="center"/>
        <w:rPr/>
      </w:pPr>
      <w:r>
        <w:rPr>
          <w:b/>
          <w:i/>
          <w:color w:val="000000"/>
        </w:rPr>
        <w:t>та районів проведення антитерористичної операції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0"/>
        <w:gridCol w:w="5614"/>
      </w:tblGrid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>Бєліков</w:t>
            </w:r>
          </w:p>
          <w:p>
            <w:pPr>
              <w:pStyle w:val="Normal"/>
              <w:rPr/>
            </w:pPr>
            <w:r>
              <w:rPr/>
              <w:t>Костянтин Аркадій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ступник міського голови, голова міської тимчасової моніторингової груп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Благун </w:t>
            </w:r>
          </w:p>
          <w:p>
            <w:pPr>
              <w:pStyle w:val="Normal"/>
              <w:rPr/>
            </w:pPr>
            <w:r>
              <w:rPr/>
              <w:t>Інес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праці та соціального захисту населення виконкому міської ради, секретар міської тимчасової моніторингової гру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міської тимчасової моніторингов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ю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гор Богд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Криворізького міського центру зайнятості (за згодо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біж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ло Микола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Криворізького міського центру соціальних служб для сім’ї, дітей та молоді (за згодо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Діхтяр </w:t>
            </w:r>
          </w:p>
          <w:p>
            <w:pPr>
              <w:pStyle w:val="Normal"/>
              <w:rPr/>
            </w:pPr>
            <w:r>
              <w:rPr/>
              <w:t>Юрій Сав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взаємодії з правоохо-ронними органами та оборонної роботи апарату міської ради і виконком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пін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Ів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управління з питань надзвичайних ситуацій та цивільного захисту населення </w:t>
            </w:r>
            <w:r>
              <w:rPr/>
              <w:t>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Касимо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2"/>
              </w:rPr>
              <w:t>Наталія Олександ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управління  освіти  і  науки </w:t>
            </w:r>
            <w:r>
              <w:rPr/>
              <w:t>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Катриченко</w:t>
              <w:br/>
              <w:t>Олександр Володимирович</w:t>
            </w:r>
          </w:p>
          <w:p>
            <w:pPr>
              <w:pStyle w:val="Normal"/>
              <w:rPr>
                <w:bCs/>
                <w:iCs/>
                <w:color w:val="000000"/>
                <w:spacing w:val="-8"/>
              </w:rPr>
            </w:pPr>
            <w:r>
              <w:rPr>
                <w:bCs/>
                <w:iCs/>
                <w:color w:val="000000"/>
                <w:spacing w:val="-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 благоустрою та житлової політики </w:t>
            </w:r>
            <w:r>
              <w:rPr/>
              <w:t>виконкому міської ради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вренко </w:t>
              <w:br/>
              <w:t>Світлана Іва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комітету  у  справах  сім’ї  і  молоді </w:t>
            </w:r>
            <w:r>
              <w:rPr/>
              <w:t>ви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50"/>
        <w:gridCol w:w="5614"/>
      </w:tblGrid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Мурашко </w:t>
            </w:r>
          </w:p>
          <w:p>
            <w:pPr>
              <w:pStyle w:val="Normal"/>
              <w:rPr/>
            </w:pPr>
            <w:r>
              <w:rPr/>
              <w:t>Костянтин Віта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охорони здоров’я виконком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Сундєєв </w:t>
            </w:r>
          </w:p>
          <w:p>
            <w:pPr>
              <w:pStyle w:val="Normal"/>
              <w:rPr/>
            </w:pPr>
            <w:r>
              <w:rPr/>
              <w:t>Роман Воло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інспектор сектору дільничних              інспекторів міліції відділу громадської безпеки Криворізького міського управління  Головного управління Міністерства внутрішніх справ України в Дніпропетровській області (за згодою).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8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9-23T07:44:00Z</dcterms:modified>
  <cp:revision>5</cp:revision>
  <dc:subject/>
  <dc:title> </dc:title>
</cp:coreProperties>
</file>