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комунального  підприємства  “Криворізька муніципальна гвардія”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директора комунального підприємства “Криворізька муніципальна гвардія” Голякова Олександра Леонідовича; відповідно до рішення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“Про місцеве самоврядування в Україні”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РОЗІРВАТИ КОНТРАКТ з ГОЛЯКОВИМ Олександром Леонідови-чем, директором комунального </w:t>
      </w:r>
      <w:r>
        <w:rPr>
          <w:bCs/>
          <w:szCs w:val="28"/>
        </w:rPr>
        <w:t xml:space="preserve">підприємства “Криворізька муніципальна гвардія”, та звільнити його 17.09.2014 з посади </w:t>
      </w:r>
      <w:r>
        <w:rPr>
          <w:szCs w:val="28"/>
        </w:rPr>
        <w:t>згідно з п.1 ст. 36 Кодексу законів про працю України (за угодою сторі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2. ТИМЧАСОВО ПЕРЕВЕСТИ з 18.09.2014 на посаду директора комунального підприємства “Криворізька муніципальна гвардія” ШМОТКІНА Володимира Валентиновича, заступника директора підприємства, за його згодою, терміном на два місяці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Зобов’язати Шмоткіна В.В., заступника директора комунального підприємства “Криворізька муніципальна гвардія”, здійснити за участі представників управління благоустрою та житлової політики виконкому міської ради приймання-передавання майна, печатки, штампів та документації від Голякова О.Л. Копії актів приймання-передавання з висновками про відповідність переданого майна даним бухгалтерського обліку надати до 19.09.2014 в управління комунальної власності міста виконкому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озпорядження покласти на першого заступника міського голови Гальченка А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9-23T07:32:00Z</dcterms:modified>
  <cp:revision>4</cp:revision>
  <dc:subject/>
  <dc:title> </dc:title>
</cp:coreProperties>
</file>