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ідготовку проведення позачергових  виборів народних депутатів України 26 жовтня 2014 року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реалізації повноважень органів місцевого самоврядування в забезпеченні конституційних виборчих прав громадян, проведення демократичних позачергових виборів народних депутатів України 26 жовтня 2014 року; на виконання розпорядження голови Дніпропетровської обласної державної адміністрації від 28 серпня 2014 року №Р-485/0/3-14 «Про забезпечення виконання Указу Президента України від 27 серпня 2014 року             №690/2014 «Про дострокове припинення повноважень Верховної Ради України та призначення  позачергових виборів»; керуючись Конституцією України, Законами України «Про вибори народних депутатів України», «Про місцеве самоврядування в Україні»,  </w:t>
      </w:r>
      <w:r>
        <w:rPr>
          <w:szCs w:val="28"/>
          <w:lang w:eastAsia="uk-UA"/>
        </w:rPr>
        <w:t xml:space="preserve">«Про Державний реєстр виборців» , </w:t>
      </w:r>
      <w:r>
        <w:rPr>
          <w:spacing w:val="-4"/>
          <w:szCs w:val="28"/>
        </w:rPr>
        <w:t>рішенням міської ради від 30.03.2011 №259 «Про обсяг і межі повноважень районних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у місті рад та їх виконавчих органів», зі змінами</w:t>
      </w:r>
      <w:r>
        <w:rPr/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pacing w:val="6"/>
        </w:rPr>
      </w:pPr>
      <w:r>
        <w:rPr>
          <w:spacing w:val="6"/>
        </w:rPr>
        <w:t xml:space="preserve">Створити міський оперативний штаб із забезпечення проведення </w:t>
      </w:r>
    </w:p>
    <w:p>
      <w:pPr>
        <w:pStyle w:val="Normal"/>
        <w:jc w:val="both"/>
        <w:rPr/>
      </w:pPr>
      <w:r>
        <w:rPr/>
        <w:t>позачергових виборів народних депутатів України 26 жовтня 2014 року та затвердити його склад (додається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43" w:firstLine="709"/>
        <w:jc w:val="both"/>
        <w:rPr/>
      </w:pPr>
      <w:r>
        <w:rPr/>
        <w:t xml:space="preserve">2. Головам районних у місті рад Терьохіну В.П., Коритніку В.В., Беззубченку В.В., Колеснику І.В., Степанюку С.Д., Салтовській І.П., Риж-                кову Є.В., </w:t>
      </w:r>
      <w:r>
        <w:rPr>
          <w:szCs w:val="28"/>
        </w:rPr>
        <w:t>відділам, управлінням, іншим виконавчим органам міської  ради</w:t>
      </w:r>
      <w:r>
        <w:rPr/>
        <w:t xml:space="preserve"> забезпечит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" w:firstLine="709"/>
        <w:jc w:val="both"/>
        <w:rPr/>
      </w:pPr>
      <w:r>
        <w:rPr/>
        <w:t>2.1 створення належних умов для здійснення виборчими комісіями повноважень у  порядку,  визначеному  Законом України «Про вибори народних депутатів України»,</w:t>
      </w:r>
      <w:r>
        <w:rPr>
          <w:color w:val="FF0000"/>
        </w:rPr>
        <w:t xml:space="preserve"> </w:t>
      </w:r>
      <w:r>
        <w:rPr/>
        <w:t>Постановами  Центральної виборчої комісії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8 квітня 2012 року №82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утворення одномандатних виборчих округі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постійній основі 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межах  Автономної Республіки  Кри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ластей,</w:t>
      </w:r>
      <w:r>
        <w:rPr>
          <w:color w:val="FF0000"/>
          <w:szCs w:val="28"/>
        </w:rPr>
        <w:t xml:space="preserve">  </w:t>
      </w:r>
      <w:r>
        <w:rPr>
          <w:szCs w:val="28"/>
        </w:rPr>
        <w:t>міст  Києва та  Севастополя»,</w:t>
      </w:r>
      <w:r>
        <w:rPr>
          <w:spacing w:val="-4"/>
          <w:szCs w:val="28"/>
        </w:rPr>
        <w:t xml:space="preserve">  зі  змінами, 19 січня 2012 року №5 «Про Вимоги до приміщень дільничних виборчих комісій та приміщень для голосування», 26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січня 2012 року №18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«Про вимоги до приміщень окружних  виборчих комісій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 виборів </w:t>
      </w:r>
      <w:r>
        <w:rPr/>
        <w:t>народних депутатів України</w:t>
      </w:r>
      <w:r>
        <w:rPr>
          <w:spacing w:val="-4"/>
          <w:szCs w:val="28"/>
        </w:rPr>
        <w:t>, норми забезпечення виборчих комісій обладнанням, інвентарем, транспортними засобами і  засобами зв’язку, оргтехнікою, іншими матеріальними цінностями, види послуг, які виборчі комісії можуть закуповувати за рахунок коштів Державного бюджету України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2.2 благоустрій  територій виборчих дільниць, безперебійну подачу води, енергопостачанн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3. Головам  районних  у місті рад  забезпечити: </w:t>
      </w:r>
    </w:p>
    <w:p>
      <w:pPr>
        <w:pStyle w:val="Normal"/>
        <w:ind w:firstLine="708"/>
        <w:jc w:val="both"/>
        <w:rPr/>
      </w:pPr>
      <w:r>
        <w:rPr/>
        <w:t xml:space="preserve">3.1 належні умови для реалізації </w:t>
      </w:r>
      <w:r>
        <w:rPr>
          <w:szCs w:val="28"/>
        </w:rPr>
        <w:t>громадянами виборчих прав, вільного волевиявлення під час голосування, у тому числі громадянами з обмеженими можливостями до пересування, та надати їм безперешкодний доступ до приміщень для голосування, а  також до  інформації з передвиборної агітації;</w:t>
      </w:r>
      <w:r>
        <w:rPr/>
        <w:t xml:space="preserve"> </w:t>
      </w:r>
    </w:p>
    <w:p>
      <w:pPr>
        <w:pStyle w:val="Normal"/>
        <w:ind w:right="-144" w:firstLine="708"/>
        <w:jc w:val="both"/>
        <w:rPr/>
      </w:pPr>
      <w:r>
        <w:rPr/>
        <w:t>3.2 інформування окружних виборчих комісій про визначені на території району місця для розміщення передвиборної агітації, у тому числі в разі зміни їх дислокації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ind w:firstLine="709"/>
        <w:jc w:val="both"/>
        <w:rPr/>
      </w:pPr>
      <w:r>
        <w:rPr>
          <w:szCs w:val="28"/>
        </w:rPr>
        <w:t>3.3 взаємодію органів місцевого самоврядування, закладів, установ і організацій у питаннях ведення Державного реєстру виборців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4 ужиття заходів щодо: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3.4.1 </w:t>
      </w:r>
      <w:r>
        <w:rPr/>
        <w:t>зняття передвиборних агітаційних матеріалів у строки, передбачені чинним законодавством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4.2. приймання в установленому порядку на зберігання печаток окружних та дільничних виборчих комісій з виборів народних депутатів України, штампа «Вибув», виборчих скриньок, кабін для голосування після припинення повноважень виборчих комісі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ind w:firstLine="709"/>
        <w:jc w:val="both"/>
        <w:rPr/>
      </w:pPr>
      <w:r>
        <w:rPr/>
        <w:t xml:space="preserve">4. Комунальному  підприємству телерадіокомпанії  «Рудана», редакції Криворізької міської комунальної газети «Червоний гірник» ( Некрасова І.Ф., Калинюк О.В.) організувати роботу з об’єктивного висвітлення та інформування населення про перебіг процесу підготовки проведення позачергових виборів народних депутатів України 26 жовтня 2014 року та про порядок уточнення відомостей у виборчих списках для голосування на виборах. 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pacing w:val="-2"/>
          <w:szCs w:val="28"/>
        </w:rPr>
        <w:t>Рекомендуват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pacing w:val="-2"/>
          <w:szCs w:val="28"/>
        </w:rPr>
        <w:t xml:space="preserve">5.1 Криворізькому міському управлінню Головного управління Міністерства внутрішніх справ України </w:t>
      </w:r>
      <w:r>
        <w:rPr>
          <w:szCs w:val="28"/>
        </w:rPr>
        <w:t>в Дніпропетровській області, Криворізькому міському управлінню Головного управління державної служби України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 надзвичайних  ситуацій  </w:t>
      </w:r>
      <w:r>
        <w:rPr>
          <w:szCs w:val="28"/>
        </w:rPr>
        <w:t>у Дніпропетровській  області  (Гречух А.О., Агафонов В.В.,) у межах визначених повноважень ужити заходів із забезпечення належного громадського порядку та протипожежної безпеки на території міста Кривого Рогу протягом виборчого процесу, з охорони виборчих дільниць, а також охорону виборчих бюлетенів та іншої виборчої документації, у тому числі в день голосування та на час установлення його  підсумків; оперативного реагування на звернення громадян, громадських об’єднань і установ з питань порушення виборчих прав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ind w:firstLine="709"/>
        <w:jc w:val="both"/>
        <w:rPr/>
      </w:pPr>
      <w:r>
        <w:rPr>
          <w:szCs w:val="28"/>
        </w:rPr>
        <w:t>5.2 Центру телекомунікаційних послуг №2 Дніпропетровської філії публічного акціонерного товариства «Укртелеком» (Назіров Е.К.) ужити заходів щодо надання практичної допомоги виборчим комісіям у забезпеченні якісного й надійного телекомунікаційного зв’язку, відповідно до визначених норм.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Управлінню організаційно-протокольної роботи виконкому міської ради (Затолокіна О.А.) постійно проводити моніторинг виконання органами місцевого самоврядування вимог Закону України «Про вибори народних депутатів Україн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Контроль за виконанням розпорядження залишаю за собою, координацію роботи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18T14:01:00Z</dcterms:modified>
  <cp:revision>3</cp:revision>
  <dc:subject/>
  <dc:title> </dc:title>
</cp:coreProperties>
</file>