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Тітенка Володимира Олеговича, стрільця-помічника гранатометника роти охорони     40-го батальйону територіальної оборони, стар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spacing w:before="0" w:after="12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голосити в місті 19.09.2014 днем жалоб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Кравець Н.М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18T11:16:00Z</dcterms:modified>
  <cp:revision>3</cp:revision>
  <dc:subject/>
  <dc:title> </dc:title>
</cp:coreProperties>
</file>