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подання щодо утворення на території Тернів-ського району м. Кривого Рогу спеціальної виборчої дільниці на тимчасовій основі з позачерго-вих виборів народних депутатів України   26 жовтня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частин 3, 5, 6 статті 21,</w:t>
      </w:r>
      <w:r>
        <w:rPr>
          <w:color w:val="FF0000"/>
          <w:szCs w:val="28"/>
        </w:rPr>
        <w:t xml:space="preserve"> </w:t>
      </w:r>
      <w:r>
        <w:rPr>
          <w:szCs w:val="28"/>
        </w:rPr>
        <w:t>частини 1 статті 107 Закону України «Про вибори народних депутатів України», керуючись статтею 40 Закону України «Пр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 Унести до окружної виборчої комісії  одномандатного виборчого округу №31 з виборів народних депутатів України подання щодо утвор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території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рнівського району м. Кривого Рогу спеціальної виборчої дільниці на тимчасовій основі з позачергових виборів</w:t>
      </w:r>
      <w:r>
        <w:rPr>
          <w:b/>
          <w:i/>
          <w:szCs w:val="28"/>
        </w:rPr>
        <w:t xml:space="preserve"> </w:t>
      </w:r>
      <w:r>
        <w:rPr>
          <w:szCs w:val="28"/>
        </w:rPr>
        <w:t>народних депутатів України, що відбудуться  26 жовтня 2014 року, за формою, затвердженою Постановою Центральної виборчої комісії від 02 лютого 2012 року №20 «</w:t>
      </w:r>
      <w:r>
        <w:rPr>
          <w:bCs/>
          <w:szCs w:val="28"/>
        </w:rPr>
        <w:t>Про</w:t>
      </w:r>
      <w:r>
        <w:rPr>
          <w:bCs/>
          <w:color w:val="000000"/>
          <w:szCs w:val="28"/>
        </w:rPr>
        <w:t xml:space="preserve"> форми подань та звернень щодо утворення спеціальних виборчих дільниць на тимчасовій основі та у винятковому випадку</w:t>
      </w:r>
      <w:r>
        <w:rPr>
          <w:szCs w:val="28"/>
        </w:rPr>
        <w:t>», зі змі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8:40:00Z</dcterms:modified>
  <cp:revision>3</cp:revision>
  <dc:subject/>
  <dc:title> </dc:title>
</cp:coreProperties>
</file>