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" w:firstLine="998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998"/>
        <w:outlineLvl w:val="0"/>
        <w:rPr/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952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952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i/>
          <w:sz w:val="28"/>
          <w:szCs w:val="28"/>
          <w:lang w:val="uk-UA"/>
        </w:rPr>
        <w:t>17.09.2014 №304</w:t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роботи виконкому міської ради на 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квартал 20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uk-UA"/>
        </w:rPr>
        <w:t>4 року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52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843"/>
        <w:gridCol w:w="2410"/>
        <w:gridCol w:w="5070"/>
      </w:tblGrid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  <w:br/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 Засідання виконкому міської ради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ро підсумки організації оздоровлення та відпочинку </w:t>
            </w:r>
            <w:r>
              <w:rPr>
                <w:spacing w:val="-8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pacing w:val="-8"/>
                <w:sz w:val="28"/>
                <w:szCs w:val="28"/>
                <w:lang w:val="uk-UA"/>
              </w:rPr>
              <w:t>тей і молоді влітку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2014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Лавренко С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тан розрахунків споживачів міста за житлово-комунальні послуги та енерго-носії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населенню міста послуг міського пасажирського транспорту за-гального користуванн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енко А.В.,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захисних споруд цивільного захисту, розташованих на території міста, та підсумки проведення їх технічної інвентаризації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ий Г.П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інас С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 внесені на розгля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організацію роботи ринків у Саксаганському та Жовтневому районах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Подоплєлова Н.Л.,</w:t>
            </w:r>
          </w:p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0"/>
                <w:sz w:val="28"/>
                <w:szCs w:val="28"/>
                <w:lang w:val="uk-UA"/>
              </w:rPr>
            </w:pPr>
            <w:r>
              <w:rPr>
                <w:color w:val="FF0000"/>
                <w:spacing w:val="-2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тримання в місті вимог Закону України «Про захист суспільної моралі»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0"/>
                <w:sz w:val="28"/>
                <w:szCs w:val="28"/>
                <w:lang w:val="uk-UA"/>
              </w:rPr>
            </w:pPr>
            <w:r>
              <w:rPr>
                <w:color w:val="FF0000"/>
                <w:spacing w:val="-20"/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безпечення екологічної безпеки у сфері поводження з промисловими відхо-дам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Вербицький Г.П., Охотнікова С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міського бюджету за 9 місяців 2014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тримку ініціативи суб’єктів господарювання з участі в муніципаль-ному проекті «Найкраще – дітям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листопа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Подоплєлова Н.Л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будівництва об’єктів на замов-лення управління капітального будівницт-ва виконкому міської 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гру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енко А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ий О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роекту міського бюд-жету на 2015 рік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алізацію та планування органами місцевого самоврядування регуляторної політик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Подоплєлова Н.Л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реформування галузі охорони здоров’я у м. Кривому Розі відповідно до вимог Закону України «Про порядок про-ведення реформування системи охорони здоров’я у Вінницькій, Дніпропетровсь-кій, Донецькій областях та  місті Києві»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 Організаційні  пит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ідготовка та проведення спільних засідань постійних комісій міської ради й </w:t>
            </w:r>
            <w:r>
              <w:rPr>
                <w:spacing w:val="-6"/>
                <w:sz w:val="28"/>
                <w:szCs w:val="28"/>
                <w:lang w:val="uk-UA"/>
              </w:rPr>
              <w:t>навчань депутатів міської ради  (за окремим планом)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-них комісій міської ради (відповідно до планів їх роботи)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утатам при здійсненні депутат-ських повноважень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ам, управлінням та іншим ви-конавчим органам міської ради в пи-</w:t>
            </w:r>
            <w:r>
              <w:rPr>
                <w:spacing w:val="-4"/>
                <w:sz w:val="28"/>
                <w:szCs w:val="28"/>
                <w:lang w:val="uk-UA"/>
              </w:rPr>
              <w:t>таннях підготовки й проведення міських</w:t>
            </w:r>
            <w:r>
              <w:rPr>
                <w:sz w:val="28"/>
                <w:szCs w:val="28"/>
                <w:lang w:val="uk-UA"/>
              </w:rPr>
              <w:t xml:space="preserve"> урочистостей з нагоди професійних свят, пам’ятних і ювілейних дат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"/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Українського козацтва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жовтня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"/>
              <w:ind w:left="352" w:hanging="3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визволення України від фашист-ських загарбників (70-та річниця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жовтн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 Стрига Н.В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жертв голодоморів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22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ісцевого самоврядування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грудня,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вшанування учасників ліквідації наслідків аварії на Чорнобильській АЕС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єліков</w:t>
            </w:r>
            <w:r>
              <w:rPr>
                <w:sz w:val="28"/>
                <w:szCs w:val="28"/>
              </w:rPr>
              <w:t xml:space="preserve"> К.А.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</w:t>
            </w:r>
            <w:r>
              <w:rPr>
                <w:sz w:val="28"/>
                <w:szCs w:val="28"/>
              </w:rPr>
              <w:t xml:space="preserve">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йне забезпечення (відповідно до щомісячних планів роботи)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оперативних нарад з керівниками відділів, управлінь та інших виконавчих органів міської ради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uk-UA"/>
              </w:rPr>
              <w:t>Секрета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</w:t>
            </w:r>
            <w:r>
              <w:rPr>
                <w:sz w:val="28"/>
                <w:szCs w:val="28"/>
              </w:rPr>
              <w:t xml:space="preserve"> ради, заступники </w:t>
            </w:r>
            <w:r>
              <w:rPr>
                <w:sz w:val="28"/>
                <w:szCs w:val="28"/>
                <w:lang w:val="uk-UA"/>
              </w:rPr>
              <w:t>місь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и</w:t>
            </w:r>
            <w:r>
              <w:rPr>
                <w:sz w:val="28"/>
                <w:szCs w:val="28"/>
              </w:rPr>
              <w:t xml:space="preserve">,       </w:t>
            </w:r>
            <w:r>
              <w:rPr>
                <w:sz w:val="28"/>
                <w:szCs w:val="28"/>
                <w:lang w:val="uk-UA"/>
              </w:rPr>
              <w:t>керуюча</w:t>
            </w:r>
            <w:r>
              <w:rPr>
                <w:sz w:val="28"/>
                <w:szCs w:val="28"/>
              </w:rPr>
              <w:t xml:space="preserve"> справ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ми </w:t>
            </w:r>
            <w:r>
              <w:rPr>
                <w:sz w:val="28"/>
                <w:szCs w:val="28"/>
                <w:lang w:val="uk-UA"/>
              </w:rPr>
              <w:t>виконкому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відповідно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uk-UA"/>
              </w:rPr>
              <w:t>розподі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ов’язків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с-конференцій заступників місь-кого голови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    графіком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міських заходів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lang w:val="uk-UA"/>
              </w:rPr>
              <w:t>керівники</w:t>
            </w:r>
            <w:r>
              <w:rPr>
                <w:spacing w:val="-8"/>
                <w:sz w:val="28"/>
                <w:lang w:val="uk-UA"/>
              </w:rPr>
              <w:t xml:space="preserve"> відділів, управлінь та інших </w:t>
            </w:r>
            <w:r>
              <w:rPr>
                <w:sz w:val="28"/>
                <w:lang w:val="uk-UA"/>
              </w:rPr>
              <w:t>виконавчих</w:t>
            </w:r>
            <w:r>
              <w:rPr>
                <w:spacing w:val="-8"/>
                <w:sz w:val="28"/>
                <w:lang w:val="uk-UA"/>
              </w:rPr>
              <w:t xml:space="preserve"> орга-</w:t>
            </w:r>
            <w:r>
              <w:rPr>
                <w:sz w:val="28"/>
                <w:lang w:val="uk-UA"/>
              </w:rPr>
              <w:t>нів</w:t>
            </w:r>
            <w:r>
              <w:rPr>
                <w:spacing w:val="-8"/>
                <w:sz w:val="28"/>
                <w:lang w:val="uk-UA"/>
              </w:rPr>
              <w:t xml:space="preserve"> міської ради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за виконанням раніше ухвалених актів міської ради, її ви-конкому, міського голови, зауважень і пропозицій депутатів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spacing w:before="0" w:after="60"/>
              <w:ind w:right="-108" w:hanging="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відділів, </w:t>
            </w:r>
            <w:r>
              <w:rPr>
                <w:sz w:val="28"/>
                <w:szCs w:val="28"/>
                <w:lang w:val="uk-UA"/>
              </w:rPr>
              <w:t>управлінь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та інших виконавчих органів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  <w:r>
              <w:rPr>
                <w:spacing w:val="-8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0" w:after="60"/>
              <w:ind w:right="-108" w:hanging="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відповідальних працівни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мінари з керівниками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відділів, управлінь та інших виконавчих органів </w:t>
            </w:r>
            <w:r>
              <w:rPr>
                <w:sz w:val="28"/>
                <w:szCs w:val="28"/>
                <w:lang w:val="uk-UA"/>
              </w:rPr>
              <w:t>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и з керуючими справами ви-конкомів районних у місті рад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емінар з посадовими особами відділів, управлінь та інших виконавчих органів міської ради, відповідальними за вико-нання та впровадження регуляторної діяльност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Подоплєлова Н.Л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 з посадовими особами, стаж роботи яких на посаді менше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 Узагальнення практики роботи органів місцевого самовряд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16"/>
                <w:lang w:val="uk-UA"/>
              </w:rPr>
            </w:pPr>
            <w:r>
              <w:rPr>
                <w:color w:val="FF0000"/>
                <w:sz w:val="28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Про проведення Єдиних днів інформу-вання населення в Тернівському районі міст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. Відзначення професійних свя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ветеран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освіт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юрист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жій В.Д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тандартизації та метрології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державної санітарно- епідеміологічної служб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худож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целюлозно-паперов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харчов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втомобіліста і дорож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соціальної сфер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алізнич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працівників культури та майстрів народного мистецтв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радіо, телебачення та зв’яз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ільського господарств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студент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прокуратур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груд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татис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гру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бройних Сил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уд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2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державної виконавчої служб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2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двокатур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2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міліції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2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енергет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очка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2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архівних устан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груд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 В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245"/>
      <w:gridCol w:w="1843"/>
      <w:gridCol w:w="2410"/>
    </w:tblGrid>
    <w:tr>
      <w:trPr>
        <w:trHeight w:val="361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9:00Z</dcterms:created>
  <dc:creator>secretary_314</dc:creator>
  <dc:description/>
  <cp:keywords/>
  <dc:language>en-US</dc:language>
  <cp:lastModifiedBy>zagalny301</cp:lastModifiedBy>
  <cp:lastPrinted>2002-01-01T02:14:00Z</cp:lastPrinted>
  <dcterms:modified xsi:type="dcterms:W3CDTF">2014-09-18T13:13:00Z</dcterms:modified>
  <cp:revision>258</cp:revision>
  <dc:subject/>
  <dc:title/>
</cp:coreProperties>
</file>