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V квартал   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 Кривого Рогу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            ІІ півріччя 2014 року; згідно з рішенням виконкому міської ради від 14.08.2013 №285 «Про затвердження Регламенту виконавчого комітету Криворізької міської ради» зі змінам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 план  роботи  виконкому міської ради на  </w:t>
      </w:r>
      <w:r>
        <w:rPr>
          <w:bCs/>
          <w:iCs/>
          <w:szCs w:val="28"/>
        </w:rPr>
        <w:t>ІV</w:t>
      </w:r>
      <w:r>
        <w:rPr>
          <w:szCs w:val="28"/>
        </w:rPr>
        <w:t xml:space="preserve"> квартал 2014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(Затолокіна О.А.) забезпечити організацію та контроль за виконанням  передбачених планом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3:08:00Z</dcterms:modified>
  <cp:revision>3</cp:revision>
  <dc:subject/>
  <dc:title> </dc:title>
</cp:coreProperties>
</file>