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63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17.09.2014  №3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дання безкоштовного харчування дітям, батьки яких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діяні або загинули в ході проведення антитерористичної операції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 сході України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Порядок надання безкоштовного харчування дітям, батьки яких задіяні або загинули в ході проведення антитерористичної операції на сході України визначає умови надання безкоштовного харчування вихованцям дошкільних та учням загальноосвітніх навчальних закладів міста, батьки яких задіяні або загинули в ході проведення антитерористичної операції на сході України з числа військовослужбовців міста Кривого Рог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Діти батьків, які задіяні або загинули в ході проведення антитерористичної операції на сході України, з числа військовослужбовців міста Кривого Рогу звільняються від плати за харчування в комунальних дошкільних та загальноосвітніх навчальних заклад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rPr/>
      </w:pPr>
      <w:r>
        <w:rPr>
          <w:sz w:val="28"/>
          <w:szCs w:val="28"/>
        </w:rPr>
        <w:t>Для отримання безкоштовного харчування один з батьків повинен звернутися з письмовою заявою до керівника навчального закладу та надати документи, що підтверджують підставу для його наданн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Безкоштовне харчування надається відповідно до рішень педагогічної ради навчальних закладів за погодженням з відділами освіти виконкомів районних у місті рад на підставі наданих документів, а сам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заява батьків, у якій вказується підстава для надання безкоштовного харчув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/>
      </w:pPr>
      <w:r>
        <w:rPr>
          <w:sz w:val="28"/>
          <w:szCs w:val="28"/>
        </w:rPr>
        <w:t>копія документа, що підтверджує підставу для надання безкоштовного харчування (документа, виданого уповноваженим органом, що підтверджує факт перебування в зоні антитерористичної операції, або свідоцтва про смерть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довідка про склад сім’ї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/>
      </w:pPr>
      <w:r>
        <w:rPr>
          <w:sz w:val="28"/>
          <w:szCs w:val="28"/>
        </w:rPr>
        <w:t>витяг з протоколу педагогічн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копія наказу навчального заклад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У разі підтвердження існуючих у родині обставин, керівник навчального закладу вносить питання надання безкоштовного харчування на розгляд педагогічної рад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токол прийняття педагогічною радою рішення про надання безкоштовного харчування разом з іншими документами надається навчальним закладом на погодження до відповідного відділу освіти виконкому районної у місті ради.</w:t>
      </w:r>
    </w:p>
    <w:p>
      <w:pPr>
        <w:pStyle w:val="TextBodyIndent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, погоджений відділом освіти виконкому районної у місті ради, надається до централізованої бухгалтерії </w:t>
      </w:r>
      <w:r>
        <w:rPr>
          <w:iCs/>
          <w:sz w:val="28"/>
          <w:szCs w:val="28"/>
        </w:rPr>
        <w:t xml:space="preserve">відділу </w:t>
      </w:r>
      <w:r>
        <w:rPr>
          <w:sz w:val="28"/>
          <w:szCs w:val="28"/>
        </w:rPr>
        <w:t>та є підставою для надання безкоштовного харчуванн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Днем надання безкоштовного харчування є день, наступний за днем погодження протоколу педагогічної ради відділом освіти виконкому районної у місті ради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аступник міського голови </w:t>
        <w:tab/>
        <w:t>В.Бєрлін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13"/>
        </w:tabs>
        <w:ind w:left="1813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0:00Z</dcterms:created>
  <dc:creator>***</dc:creator>
  <dc:description/>
  <cp:keywords/>
  <dc:language>en-US</dc:language>
  <cp:lastModifiedBy>zagalny301</cp:lastModifiedBy>
  <cp:lastPrinted>2014-09-01T16:31:00Z</cp:lastPrinted>
  <dcterms:modified xsi:type="dcterms:W3CDTF">2014-09-18T13:01:00Z</dcterms:modified>
  <cp:revision>64</cp:revision>
  <dc:subject/>
  <dc:title>Затверджую</dc:title>
</cp:coreProperties>
</file>