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безкоштовного хар-чування дітям, батьки яких задіяні або загинули в ході проведення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iCs/>
          <w:sz w:val="28"/>
          <w:szCs w:val="28"/>
        </w:rPr>
        <w:t xml:space="preserve">На виконання рішення міської ради від 27.08.2014 №2872 «Про внесення змін до рішення міської ради від 29.12.2011 №849 «Про затвердження Програми підтримки багатодітних сімей та дітей пільгових категорій у </w:t>
        <w:br/>
        <w:t xml:space="preserve">м. Кривому Розі на 2012 – 2015 роки»; </w:t>
      </w:r>
      <w:r>
        <w:rPr>
          <w:spacing w:val="4"/>
          <w:sz w:val="28"/>
          <w:szCs w:val="28"/>
        </w:rPr>
        <w:t xml:space="preserve">з метою соціальної підтримки сімей військовослужбовців, </w:t>
      </w:r>
      <w:r>
        <w:rPr>
          <w:sz w:val="28"/>
          <w:szCs w:val="28"/>
        </w:rPr>
        <w:t>які задіяні або загинули в ході проведення антитерористичної операції на сході Украї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твердити Порядок надання безкоштовного харчування дітям, батьки яких задіяні або загинули в ході проведення антитерористичної операції на сході України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правлінню освіти і науки виконкому міської ради (Касимова Н.О.) здійснювати видатки відповідно до Порядк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ідділу взаємодії з правоохоронними органами та оборонної роботи апарату міської ради і виконкому (Діхтяр Ю.С.) сприяти в наданні інформації щодо осіб з числа військовослужбовців міста Кривого Рогу, які задіяні або загинули в ход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иконкомам районних у місті рад (Терьохін В.П., Коритнік В.В., </w:t>
      </w:r>
      <w:r>
        <w:rPr>
          <w:spacing w:val="-8"/>
          <w:szCs w:val="28"/>
        </w:rPr>
        <w:t xml:space="preserve">Беззубченко В.В., Колесник І.В., Степанюк С.Д., Салтовська І.П., Рижков Є.В.) </w:t>
      </w:r>
      <w:r>
        <w:rPr>
          <w:szCs w:val="28"/>
        </w:rPr>
        <w:t>здійснювати неухильне дотримання Порядку надання безкоштовного харчування дітям, батьки яких задіяні або загинули в ход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57:00Z</dcterms:modified>
  <cp:revision>3</cp:revision>
  <dc:subject/>
  <dc:title> </dc:title>
</cp:coreProperties>
</file>