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 Воронової Т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840"/>
        <w:rPr/>
      </w:pPr>
      <w:r>
        <w:rPr/>
        <w:t xml:space="preserve">Розглянувши звернення </w:t>
      </w:r>
      <w:r>
        <w:rPr>
          <w:szCs w:val="28"/>
        </w:rPr>
        <w:t xml:space="preserve">Благодійного фонду «Громадська ініціатива  мешканців Кривбасу» щодо встановлення меморіальної дошки на честь Почесного громадянина міста Кривого Рогу, учасника Великої Вітчизняної війни,  відомого журналіста-краєзнавця  Воронової Тетяни Петрівни; </w:t>
      </w:r>
      <w:r>
        <w:rPr/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6" w:firstLine="840"/>
        <w:rPr/>
      </w:pPr>
      <w:r>
        <w:rPr/>
        <w:t>1.</w:t>
        <w:tab/>
        <w:t xml:space="preserve">Погодити </w:t>
      </w:r>
      <w:r>
        <w:rPr>
          <w:szCs w:val="28"/>
        </w:rPr>
        <w:t>Благодійному фонду «Громадська ініціатива мешканців  Кривбасу» (Соколовський С.В.)</w:t>
      </w:r>
      <w:r>
        <w:rPr/>
        <w:t xml:space="preserve"> </w:t>
      </w:r>
      <w:r>
        <w:rPr>
          <w:szCs w:val="28"/>
        </w:rPr>
        <w:t xml:space="preserve">виготовлення та </w:t>
      </w:r>
      <w:r>
        <w:rPr/>
        <w:t>встановлення меморіальної дошки на честь</w:t>
      </w:r>
      <w:r>
        <w:rPr>
          <w:szCs w:val="28"/>
        </w:rPr>
        <w:t xml:space="preserve"> Воронової Тетяни Петрівни</w:t>
      </w:r>
      <w:r>
        <w:rPr/>
        <w:t xml:space="preserve">, </w:t>
      </w:r>
      <w:r>
        <w:rPr>
          <w:szCs w:val="28"/>
        </w:rPr>
        <w:t xml:space="preserve">Почесного громадянина міста Кривого Рогу, учасника Великої Вітчизняної війни,  відомого журналіста-краєзнавця, </w:t>
      </w:r>
      <w:r>
        <w:rPr/>
        <w:t>на фасаді будинку 15 на вул. Орджонікідзе в Дзержинському райо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51"/>
        <w:rPr/>
      </w:pPr>
      <w:r>
        <w:rPr/>
        <w:t>2.</w:t>
        <w:tab/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 xml:space="preserve">здійснити прийом-передачу </w:t>
      </w:r>
      <w:r>
        <w:rPr/>
        <w:t>меморіальної дошки на честь</w:t>
      </w:r>
      <w:r>
        <w:rPr>
          <w:szCs w:val="28"/>
        </w:rPr>
        <w:t xml:space="preserve">           Воронової Т.П. від Благодійного фонду «Громадська ініціатива мешканців Кривбасу»;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>
          <w:szCs w:val="28"/>
        </w:rPr>
      </w:pPr>
      <w:r>
        <w:rPr>
          <w:szCs w:val="28"/>
        </w:rPr>
        <w:t>2.2</w:t>
        <w:tab/>
        <w:t>узяти меморіальну дошку на балансовий обл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2:46:00Z</dcterms:modified>
  <cp:revision>3</cp:revision>
  <dc:subject/>
  <dc:title> </dc:title>
</cp:coreProperties>
</file>