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складу комісії з питань техногенно-екологічної  безпеки  та над-звичайних ситуацій  при ви-конкомі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Normal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комісії з питань техногенно-екологічної безпеки та надзвичайних ситуацій при виконкомі міської ради, затвердженого рішенням виконкому міської ради від 08.05.2013 №175</w:t>
      </w:r>
      <w:r>
        <w:rPr>
          <w:color w:val="000000"/>
          <w:szCs w:val="28"/>
        </w:rPr>
        <w:t xml:space="preserve">, зі змінами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>1.1  вивести зі складу комісії Світловського О.А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 увести до її складу  Мурашка Костянтина  Віталійовича, начальника  управління  охорони  здоров’я виконком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43:00Z</dcterms:modified>
  <cp:revision>3</cp:revision>
  <dc:subject/>
  <dc:title> </dc:title>
</cp:coreProperties>
</file>