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внесення змін до рішення виконкому міської ради від 12.02.2014 №52 «Про надання згоди управлінню комунальної власності міста виконкому мі-ської  ради  на  списання  з  бала-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сового обліку окремих  об’єк-тів нерухомості на вул. Уриць-кого, 89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озглянувши клопотання</w:t>
      </w:r>
      <w:r>
        <w:rPr>
          <w:b/>
          <w:szCs w:val="28"/>
        </w:rPr>
        <w:t xml:space="preserve"> </w:t>
      </w:r>
      <w:r>
        <w:rPr>
          <w:szCs w:val="28"/>
        </w:rPr>
        <w:t>комунального підприємства «Парковка та рек-лама» щодо внесення змін до рішення виконкому міської ради від 12.02.2014 №52 «Про надання згоди управлінню комунальної власності міста виконкому міської ради на списання з балансового обліку окремих об’єктів нерухомості на вул. Урицького, 89а»;</w:t>
      </w:r>
      <w:r>
        <w:rPr/>
        <w:t xml:space="preserve"> </w:t>
      </w:r>
      <w:r>
        <w:rPr>
          <w:szCs w:val="28"/>
        </w:rPr>
        <w:t>керуючись ст. 29 Закону України «Про місцеве самовря-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нести зміни до рішення виконкому міської ради від 12.02.2014 №52 «Про надання згоди управлінню комунальної власності міста виконкому місь-кої  ради на списання з балансового обліку окремих об’єктів нерухомості на вул. Урицького, 89а», а саме: замінити в пунктах 2.1, 2.3 дати з «01.08.2014, 01.09.2014» на «01.04.2015, 01.05.2015» відповід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першого заступника мі-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0:00Z</dcterms:created>
  <dc:creator>Nadija</dc:creator>
  <dc:description/>
  <cp:keywords/>
  <dc:language>en-US</dc:language>
  <cp:lastModifiedBy>zagalny301</cp:lastModifiedBy>
  <cp:lastPrinted>2014-09-19T13:18:00Z</cp:lastPrinted>
  <dcterms:modified xsi:type="dcterms:W3CDTF">2014-09-19T10:18:00Z</dcterms:modified>
  <cp:revision>7</cp:revision>
  <dc:subject/>
  <dc:title> </dc:title>
</cp:coreProperties>
</file>