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редакції Криворізької міської комунальної газети «Червоний гірник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редакції Криворізької міської комунальної газети «Червоний гірник» щодо списання з балансового обліку та ліквідації окремих основних засобів у зв’язку з непридатністю їх до подальшого використання внаслідок фізичного зносу, моральної застарілості та недоцільності ремонту; ураховуючи погодження управління культури та туризму виконкому міської ради; відповідно до рішень міської ради від 27.11.2013 №2293 «Про розме-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редакції Криворізької міської комунальної газети «Чер-воний гірник» на списання з балансового обліку окремих основних засобів (додатки 1, 2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Редакції Криворізької міської комунальної газети «Червоний гірник» (Калинюк О.В.):</w:t>
      </w:r>
    </w:p>
    <w:p>
      <w:pPr>
        <w:pStyle w:val="TextBody"/>
        <w:ind w:firstLine="709"/>
        <w:rPr/>
      </w:pPr>
      <w:r>
        <w:rPr>
          <w:szCs w:val="28"/>
        </w:rPr>
        <w:t>2.1 до 01.11.2014 здійснити заходи щодо ліквідації списаного основного засобу (додаток 1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01.12.2014 зняти з обліку у Центрі надання послуг, пов’язаних з використанням автотранспортних засобів, з обслуговування міста Кривий Ріг та Криворізького району, підпорядкованому Управлінню Державної автомобіль-ної інспекції Головного управління Міністерства внутрішніх справ України в Дніпропетровській області списаний основний засіб (додаток 2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 до 01.02.2015 ліквідувати вказаний у додатку 2 основний засіб;</w:t>
      </w:r>
    </w:p>
    <w:p>
      <w:pPr>
        <w:pStyle w:val="TextBody"/>
        <w:ind w:firstLine="709"/>
        <w:rPr/>
      </w:pPr>
      <w:r>
        <w:rPr>
          <w:szCs w:val="28"/>
        </w:rPr>
        <w:t>2.4 до 20.11.2014 та 20.02.2015 надати до управління комунальної влас-ності міста виконкому міської ради звіти про списання основних засобів, копії документів, що свідчать про виконання робіт, облікування придатних для подальшого використання будівельних матеріалів, здачу брухту чорних, кольорових і дорогоцінних металів, облікування придатних для подальшого використання запчастин та деталей відносно засобів, зазначених у додатках 1, 2 відповідн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за виконанням рішення покласти на першого заступника місь-кого голови Гальченка А.В. та заступника міського голови Бєрлін В.М., координацію діяльності – на управління комунальної власності міста, культури та туризму виконкому міської ради (Растєгаєва Т.О., Стрига Н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0:30:00Z</dcterms:modified>
  <cp:revision>3</cp:revision>
  <dc:subject/>
  <dc:title> </dc:title>
</cp:coreProperties>
</file>