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районної у місті ради на списання з балансового обліку окремих об’єктів нерухомості на вул. Широківській, 5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й документи відділу освіти виконкому Центрально-Міської районної у місті ради щодо списання з балансового обліку та ліквідації окремих об’єктів нерухомості у зв’язку з непридатністю їх до подальшого використання (відновлення є недоцільним і економічно невигід-ним); відповідно до рішень міської ради від 27.11.2013 №2293 «Про розмежування повноважень між виконавчим комітетом, відділами, управлін-нями, іншими виконавчими органами міської ради та міським головою», 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Центрально-Міської районної у місті ради на списання з балансового обліку окремих об’єктів нерухомості на вул. Широківській, 53 (додаток).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Центрально-Міської районної у місті ради (Харчук Н.Ю.)</w:t>
      </w:r>
      <w:r>
        <w:rPr>
          <w:sz w:val="27"/>
          <w:szCs w:val="27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2.2015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до 01.03.2015 надати до управління комунальної власності міста виконкому міської ради звіт пр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 та заступника міського голови Бєрлін В.М., координацію діяльності – на управління комунальної власності міста, освіти і науки виконкому міської ради (Касимова Н.О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0:23:00Z</dcterms:modified>
  <cp:revision>3</cp:revision>
  <dc:subject/>
  <dc:title> </dc:title>
</cp:coreProperties>
</file>