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балансового обліку управління благоустрою та житлової політики виконкому міської ради окремих частин одноповерхового  житлового будинку 38 на вул. Сиволапа, квартири в якому є власністю мешканц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впорядкування складу майна  комунальної  власностi міста; розглянувши заяви власників квартир 2, 4 й документи, наданi громадянами  щодо зняття з балансового облiку окремих частин одноповерхового житлового будинку 38 на вул. Сиволапа, квартири в якому є власністю  мешканців; ураховуючи рішення виконкому </w:t>
      </w:r>
      <w:r>
        <w:rPr>
          <w:szCs w:val="28"/>
        </w:rPr>
        <w:t>міської ради від 13.12.2006 №788  “Про дозвіл УЖКГ виконкому міськради на зняття з балансового обліку окремих частин житлових будинків, квартири в яких є власністю їх мешканців”; керуючись    ст. 29 Закону України “Про мiсцеве самоврядування в Українi”, виконком мiської ради вирiши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 Дозволити управлінню благоустрою та житлової політики виконкому міської ради (Катриченко О.В.) зняти з балансового обліку окремі частини одноповерхового житлового будинку 38 на вул. Сиволапа, квартири в якому є власністю  мешканців (додаток).</w:t>
      </w:r>
    </w:p>
    <w:p>
      <w:pPr>
        <w:pStyle w:val="Normal"/>
        <w:ind w:right="-18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firstLine="720"/>
        <w:jc w:val="both"/>
        <w:rPr/>
      </w:pPr>
      <w:r>
        <w:rPr/>
        <w:t xml:space="preserve">2. Управлінню комунальної власностi мiста виконкому міської ради (Растєгаєва Т.О.) за поданням управління благоустрою та житлової політики виконкому міської ради, згідно з установленим у місті порядком, вилучити  окремі частини одноповерхового житлового будинку 38 на вул. Сиволапа  з Реєстру об’єктів нерухомого майна   комунальної власностi міста Кривого Рогу.       </w:t>
      </w:r>
    </w:p>
    <w:p>
      <w:pPr>
        <w:pStyle w:val="Normal"/>
        <w:ind w:right="-185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85" w:firstLine="720"/>
        <w:jc w:val="both"/>
        <w:rPr/>
      </w:pPr>
      <w:r>
        <w:rPr/>
        <w:t>3. Контроль за виконанням рішення  покласти на першого заступника  міського голови Гальченка А.В. та заступника міського голови                 Вербицького Г.П.</w:t>
      </w:r>
    </w:p>
    <w:p>
      <w:pPr>
        <w:pStyle w:val="Normal"/>
        <w:ind w:right="-18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Ю.Вілкул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9-18T10:15:00Z</dcterms:modified>
  <cp:revision>3</cp:revision>
  <dc:subject/>
  <dc:title> </dc:title>
</cp:coreProperties>
</file>