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14 - 2015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, 09 липня 2014 року №296 «Деякі питання забезпечення населення, підприємств, установ та організацій природним газом до кінця опалювального сезону 2014/15 року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Доручити комунальному підприємству теплових мереж «Криворіж-тепломережа» (Мітін С.М.) і рекомендувати державному підприємству «Кри-ворізька теплоцентраль» та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зер-жинське управління регіонального будівництва»</w:t>
      </w:r>
      <w:r>
        <w:rPr>
          <w:spacing w:val="-6"/>
          <w:szCs w:val="28"/>
        </w:rPr>
        <w:t xml:space="preserve"> (</w:t>
      </w:r>
      <w:r>
        <w:rPr>
          <w:szCs w:val="28"/>
        </w:rPr>
        <w:t>Бульбас С.В.,</w:t>
      </w:r>
      <w:r>
        <w:rPr>
          <w:spacing w:val="-6"/>
          <w:szCs w:val="28"/>
        </w:rPr>
        <w:t xml:space="preserve"> Якущенко О.В.)</w:t>
      </w:r>
      <w:r>
        <w:rPr>
          <w:szCs w:val="28"/>
        </w:rPr>
        <w:t xml:space="preserve"> й іншим підприємствам – виробникам і постачальникам теплової енергії                  до 30.09.2014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2. Розпочати опалювальний сезон 2014 – 2015 років у разі стійкого зниження температури повітря (утримання протягом 3-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) за погодженням з Міністерством регіонального розвитку, будівництва та житлово-комунального господарства України й Міністерством енергетики та вугільної промисловості Украї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мунальному підприємству теплових мереж «Криворіжтепломережа», державному підприємству «Криворізька теплоцентраль», товариству з обме-женою відповідальністю «Дзержинське управління регіонального будівництва» й іншим підприємствам – виробникам і постачальникам теплової енергії розпочати опалювальний сезон 2014 – 2015 років відповідно до п.2 ріше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иконкомам районних у місті рад (Терьохін В.П., Коритнік В.В., Без-зубченко В.В., Колесник І.В., Степанюк С.Д., Салтовська І.П., Рижков Є.В.) 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9:26:00Z</dcterms:modified>
  <cp:revision>3</cp:revision>
  <dc:subject/>
  <dc:title> </dc:title>
</cp:coreProperties>
</file>